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20" w:after="0"/>
        <w:ind w:left="196" w:right="0" w:hanging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u w:val="none"/>
          <w:lang w:val="en-US" w:eastAsia="zh-CN" w:bidi="ar-SA"/>
        </w:rPr>
        <w:t>浅谈小学信息技术课堂导入</w:t>
      </w:r>
    </w:p>
    <w:p>
      <w:pPr>
        <w:pStyle w:val="Style15"/>
        <w:keepNext w:val="false"/>
        <w:keepLines w:val="false"/>
        <w:widowControl/>
        <w:spacing w:lineRule="atLeast" w:line="375" w:before="120" w:after="0"/>
        <w:jc w:val="cen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横溪中心小学    张海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俗话说：“良好的开端是成功的一半。”对于小学信息技术课来说，开头开得好，就会大面积调动学生的学习兴趣、情绪，“聚焦”学生注意力，使教师的授课像磁铁一样吸引学生，使他们对所学知识产生新奇感，从心理上对学习产生探究性倾向，思维应运而生，并诱发他们对高层次学习的需求。笔者在教学中尝试运用讲故事、猜谜语、创设情境、作品展示等方法导入新课，使小学信息课堂充满微生机和活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一、故事导入、诱发学习欲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托尔斯泰说过：“成功的教学所需要的不是强制，而是激发学生的欲望。”讲故事可以很好地激发学生的学习欲望。大家知道《修饰文字》一课内容枯燥，学生不很感兴趣。开课时教师以大头儿子为主人翁，编了一个关于大头儿子获了奖却因为奖状字体、字号、颜色不好看而大哭。最后在小头爸爸的帮助下，借用电脑修饰成漂亮奖状的故事来导入新课，激发学生的求知欲望，引起学生的好奇心。使学生在最短的时间内进入到了修饰文字的学习之中，起到事半功倍的教学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二、谜语导入、开拓学生思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孔子说过：“知之者不如好之者，好之者不如乐之者”。兴趣是能量的调节者，它的加入便发动了储存内心的力量，因而使它看起来容易做而且能减少疲劳。小学生年龄尚小，活泼好动，他们对猜谜语都有浓厚的兴趣，教师以谜语导入新课既可以增长学生的知识，开拓学生的思维，还可以使学生愉悦的进入到学习中来，从而收到良好的教学效果。如在教学《精灵鼠小弟――鼠标》时，首先以谜语：“两撇小胡子，油嘴小牙齿，贼头又贼脑，喜欢偷油吃。”导入新课，不仅激发了学生学习鼠标的兴趣，还激起了学生探求知识的欲望，使学生自然以最佳的学习状态进入到“鼠标的知识”学习中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三、情境导入、激发学习兴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兴趣是最好的老师。把信息教学内容创设成生动的情境，可以激发学生的学习兴趣。如教学《我的小名》一课时，笔者创设了如此情境导入新课：有一天，听说白羊大叔要举行婚礼，动物们都赶着动凑热闹。到了门前，小花羊护卫说：“只有用</w:t>
      </w:r>
      <w:r>
        <w:rPr>
          <w:rFonts w:eastAsia="宋体" w:cs="宋体" w:ascii="宋体" w:hAnsi="宋体"/>
          <w:sz w:val="21"/>
          <w:szCs w:val="21"/>
          <w:u w:val="none"/>
        </w:rPr>
        <w:t>powerpoint2000</w:t>
      </w:r>
      <w:r>
        <w:rPr>
          <w:rFonts w:ascii="宋体" w:hAnsi="宋体" w:cs="宋体"/>
          <w:sz w:val="21"/>
          <w:szCs w:val="21"/>
          <w:u w:val="none"/>
        </w:rPr>
        <w:t>制作了精美的个人名片的朋友才能进去。”大公鸡不会了，怎么办呢？同学们，你们能帮大公鸡做一份精美的个人名片吗？使学生产生了“高昂的情绪和智力振奋的内心状态”（苏霍姆林斯基语），从而全身心地投入到了名片制作的学习之中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四、展示作品、调动学习内驱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教育心理学家认为：学生的学习受很多因素影响，除外部动机外，学生自身的内部动机</w:t>
      </w:r>
      <w:r>
        <w:rPr>
          <w:rFonts w:eastAsia="宋体" w:cs="宋体" w:ascii="宋体" w:hAnsi="宋体"/>
          <w:sz w:val="21"/>
          <w:szCs w:val="21"/>
          <w:u w:val="none"/>
        </w:rPr>
        <w:t>----</w:t>
      </w:r>
      <w:r>
        <w:rPr>
          <w:rFonts w:ascii="宋体" w:hAnsi="宋体" w:cs="宋体"/>
          <w:sz w:val="21"/>
          <w:szCs w:val="21"/>
          <w:u w:val="none"/>
        </w:rPr>
        <w:t>兴趣，对推动学习具有重要意义。作品展示可以大大调动学生学习的内驱力。展示的作品可以是老师准备的，也可以是学生创作的作品。学生的作品与学生水平接近，更容易激起学生与其比一比的决心，其效果更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6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u w:val="none"/>
        </w:rPr>
        <w:t>总之，一个好的开头是师生间建立感情的第一座桥梁，它既能引起学生的兴趣，又能激发学生的求知欲，为整节课的学习打下良好的开头，使整个教学活动进行得生动、活泼、自然。因此，我们在教学时要精心设计导语，激发学生的学习热情，将学生引入学习的殿堂</w:t>
      </w:r>
      <w:r>
        <w:rPr>
          <w:rFonts w:ascii="宋体" w:hAnsi="宋体" w:cs="宋体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sunpageboxnumnonce">
    <w:name w:val="foosun_pagebox_num_nonce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Pagebns">
    <w:name w:val="pagebns"/>
    <w:basedOn w:val="Style14"/>
    <w:qFormat/>
    <w:rPr>
      <w:color w:val="3C7C00"/>
    </w:rPr>
  </w:style>
  <w:style w:type="character" w:styleId="S2">
    <w:name w:val="s2"/>
    <w:basedOn w:val="Style14"/>
    <w:qFormat/>
    <w:rPr/>
  </w:style>
  <w:style w:type="character" w:styleId="Num">
    <w:name w:val="num"/>
    <w:basedOn w:val="Style14"/>
    <w:qFormat/>
    <w:rPr>
      <w:color w:val="FFFFFF"/>
      <w:shd w:fill="5AA615" w:val="clear"/>
    </w:rPr>
  </w:style>
  <w:style w:type="character" w:styleId="S5">
    <w:name w:val="s5"/>
    <w:basedOn w:val="Style14"/>
    <w:qFormat/>
    <w:rPr/>
  </w:style>
  <w:style w:type="character" w:styleId="Foosunpageboxnum">
    <w:name w:val="foosun_pagebox_num"/>
    <w:basedOn w:val="Style14"/>
    <w:qFormat/>
    <w:rPr>
      <w:color w:val="929292"/>
      <w:bdr w:val="single" w:sz="6" w:space="0" w:color="929292"/>
    </w:rPr>
  </w:style>
  <w:style w:type="character" w:styleId="VisitedInternetLink">
    <w:name w:val="FollowedHyperlink"/>
    <w:basedOn w:val="Style14"/>
    <w:rPr>
      <w:color w:val="2F3A30"/>
      <w:u w:val="none"/>
    </w:rPr>
  </w:style>
  <w:style w:type="character" w:styleId="S6">
    <w:name w:val="s6"/>
    <w:basedOn w:val="Style14"/>
    <w:qFormat/>
    <w:rPr/>
  </w:style>
  <w:style w:type="character" w:styleId="InternetLink">
    <w:name w:val="Hyperlink"/>
    <w:basedOn w:val="Style14"/>
    <w:rPr>
      <w:color w:val="2F3A30"/>
      <w:u w:val="none"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1:00Z</dcterms:created>
  <dc:creator>Administrator</dc:creator>
  <dc:description/>
  <dc:language>en-US</dc:language>
  <cp:lastModifiedBy>Administrator</cp:lastModifiedBy>
  <dcterms:modified xsi:type="dcterms:W3CDTF">2016-12-06T07:26:49Z</dcterms:modified>
  <cp:revision>2</cp:revision>
  <dc:subject/>
  <dc:title>浅谈小学信息技术课堂导入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