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《定义过程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eastAsia="宋体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eastAsia="zh-CN"/>
        </w:rPr>
        <w:t>江宁区横溪中心小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海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教学目标：使学生初步理解过程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掌握过程的格式、定义格式、过程的调用、修改、保存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渗透初步的编程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教学重点：过程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教学难点：过程的嵌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教学方法：发现教学法、任务驱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一、激发兴趣、导入新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师：同学们，前面我们学会了很多</w:t>
      </w:r>
      <w:r>
        <w:rPr/>
        <w:t>logo</w:t>
      </w:r>
      <w:r>
        <w:rPr/>
        <w:t>命令，今天要学习的的</w:t>
      </w:r>
      <w:r>
        <w:rPr/>
        <w:t>logo</w:t>
      </w:r>
      <w:r>
        <w:rPr/>
        <w:t>命令一定会让你大吃一惊，请同学们仔细、认真观看老师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师输入</w:t>
      </w:r>
      <w:r>
        <w:rPr/>
        <w:t>zfx (</w:t>
      </w:r>
      <w:r>
        <w:rPr/>
        <w:t>不回车</w:t>
      </w:r>
      <w:r>
        <w:rPr/>
        <w:t>)</w:t>
      </w:r>
      <w:r>
        <w:rPr/>
        <w:t>师：你看老师输入的是什么呀？</w:t>
      </w:r>
      <w:r>
        <w:rPr/>
        <w:t>zf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师：回车，看完之后，你有什么感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师：其实老师只是定义好了画正方形的过程，今天我们一起学习如何在</w:t>
      </w:r>
      <w:r>
        <w:rPr/>
        <w:t>logo</w:t>
      </w:r>
      <w:r>
        <w:rPr/>
        <w:t>中定义画图形的过程。只要同学们认真听，你的电脑上也会出现这神奇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二、合作探究，研学新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师：请同学们仔细看老师定义正方形的过程（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师：第一行</w:t>
      </w:r>
      <w:r>
        <w:rPr/>
        <w:t>TO</w:t>
      </w:r>
      <w:r>
        <w:rPr/>
        <w:t>　ＺＦＸ是定义过程的开始，我们称为过程头。ＺＦＸ是我们起的过程名。（很重要，不能忘记）第二行是画正方形的命令称为过程体，第三行</w:t>
      </w:r>
      <w:r>
        <w:rPr/>
        <w:t>end</w:t>
      </w:r>
      <w:r>
        <w:rPr/>
        <w:t>表示定义过程结束我们称为过程尾。定义过程时，要有过程头、过程体、过程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需要注意的是：</w:t>
      </w:r>
      <w:r>
        <w:rPr/>
        <w:t>to</w:t>
      </w:r>
      <w:r>
        <w:rPr/>
        <w:t>和过程名</w:t>
      </w:r>
      <w:r>
        <w:rPr>
          <w:rFonts w:eastAsia="Times New Roman"/>
        </w:rPr>
        <w:t xml:space="preserve"> </w:t>
      </w:r>
      <w:r>
        <w:rPr/>
        <w:t>之间要用空格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过程体可以是基本命令，也可以是重复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师：现在你想试着定义过程吗？请同学们尝试着定义一个边长为</w:t>
      </w:r>
      <w:r>
        <w:rPr/>
        <w:t>40</w:t>
      </w:r>
      <w:r>
        <w:rPr/>
        <w:t>的正方形过程。同学们也可以参考课本</w:t>
      </w:r>
      <w:r>
        <w:rPr/>
        <w:t>26</w:t>
      </w:r>
      <w:r>
        <w:rPr/>
        <w:t>页进行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学生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说说你的定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师：你是怎么操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/>
      </w:pPr>
      <w:r>
        <w:rPr/>
        <w:t>学生答，评价，注意多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老师板书。强调定义过程的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一定让学生明白操作步骤，</w:t>
      </w:r>
      <w:r>
        <w:rPr/>
        <w:t>95%</w:t>
      </w:r>
      <w:r>
        <w:rPr/>
        <w:t>生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三、学习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师：同学们都学会吗？下面看这个图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师：想一想，应该怎么定义过程</w:t>
      </w:r>
      <w:r>
        <w:rPr/>
        <w:t>qz</w:t>
      </w:r>
      <w:r>
        <w:rPr/>
        <w:t>的？同伴讨论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怎么画才能更简捷。（能不能使用刚才定义的</w:t>
      </w:r>
      <w:r>
        <w:rPr/>
        <w:t>zfx</w:t>
      </w:r>
      <w:r>
        <w:rPr/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同学们尝试着画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(</w:t>
      </w:r>
      <w:r>
        <w:rPr/>
        <w:t>老师找好学生说说画的过程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师：哇，你真是天才。你为什么这样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师：这位同学居然想到了调用刚才定义的</w:t>
      </w:r>
      <w:r>
        <w:rPr/>
        <w:t xml:space="preserve">zfx </w:t>
      </w:r>
      <w:r>
        <w:rPr/>
        <w:t>过程。</w:t>
      </w:r>
      <w:r>
        <w:rPr>
          <w:rFonts w:eastAsia="Times New Roman"/>
        </w:rPr>
        <w:t xml:space="preserve">   </w:t>
      </w:r>
      <w:r>
        <w:rPr/>
        <w:t>你真了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师：像这位同学操作的，一个过程体中可以调用另外一个过程，或者在一个过程体内嵌套另外一个过程就叫做过程嵌套调用。</w:t>
      </w:r>
      <w:r>
        <w:rPr/>
        <w:t>(</w:t>
      </w:r>
      <w:r>
        <w:rPr/>
        <w:t>名字非常麻烦。但同学一做就明白了。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>师：同学们抓紧时间试一试。用同样的方法画出旗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学生汇报。老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四、保存、调入</w:t>
      </w:r>
      <w:r>
        <w:rPr>
          <w:rFonts w:eastAsia="Times New Roman"/>
        </w:rPr>
        <w:t xml:space="preserve">  </w:t>
      </w:r>
      <w:r>
        <w:rPr/>
        <w:t>（老师可以演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师：同学们做的可真棒。我们定义好了过程，如果下节课还需要这个过程，那怎么办。我们可以先保存定义过程，用的时候再调用。请仔细看老师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教师键盘操作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板书：这就是过程的</w:t>
      </w:r>
      <w:r>
        <w:rPr/>
        <w:t>save</w:t>
      </w:r>
      <w:r>
        <w:rPr/>
        <w:t>　“过程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　调用</w:t>
      </w:r>
      <w:r>
        <w:rPr/>
        <w:t>:load</w:t>
      </w:r>
      <w:r>
        <w:rPr/>
        <w:t>　“过程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自己试着保存、调用过程，也可以参考课本</w:t>
      </w:r>
      <w:r>
        <w:rPr/>
        <w:t>28</w:t>
      </w:r>
      <w:r>
        <w:rPr/>
        <w:t>页进行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五、大显身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同学们做的都非常好。现在到了你一展身手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看下面的图形，你能不能定义过程，画出图形。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归纳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学生谈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同学们画的可真快！通过今天的学习，有哪些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生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师：通过操作，你认为定义过程有哪些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掌握了定义过程，过程嵌套调用，在</w:t>
      </w:r>
      <w:r>
        <w:rPr/>
        <w:t>Logo</w:t>
      </w:r>
      <w:r>
        <w:rPr/>
        <w:t>编程中可以简化工作，极大提高我们学习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　　　　　　　　　</w:t>
      </w:r>
      <w:r>
        <w:rPr>
          <w:rFonts w:eastAsia="Times New Roman"/>
        </w:rPr>
        <w:t xml:space="preserve">        </w:t>
      </w:r>
      <w:r>
        <w:rPr/>
        <w:t>在</w:t>
      </w:r>
      <w:r>
        <w:rPr/>
        <w:t>logo</w:t>
      </w:r>
      <w:r>
        <w:rPr/>
        <w:t>中定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　　　　　</w:t>
      </w:r>
      <w:r>
        <w:rPr>
          <w:rFonts w:eastAsia="Times New Roman"/>
        </w:rPr>
        <w:t xml:space="preserve">      </w:t>
      </w:r>
      <w:r>
        <w:rPr/>
        <w:t>　　　　　　　</w:t>
      </w:r>
      <w:r>
        <w:rPr/>
        <w:t xml:space="preserve">To  </w:t>
      </w:r>
      <w:r>
        <w:rPr/>
        <w:t>过程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eastAsia="Times New Roman"/>
        </w:rPr>
        <w:t xml:space="preserve">                              </w:t>
      </w:r>
      <w:r>
        <w:rPr/>
        <w:t>定义过程格式　完成工作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　　　　　　　</w:t>
      </w:r>
      <w:r>
        <w:rPr>
          <w:rFonts w:eastAsia="Times New Roman"/>
        </w:rPr>
        <w:t xml:space="preserve">                </w:t>
      </w:r>
      <w:r>
        <w:rPr/>
        <w:t>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　　　　　　　　</w:t>
      </w:r>
      <w:r>
        <w:rPr>
          <w:rFonts w:eastAsia="Times New Roman"/>
        </w:rPr>
        <w:t xml:space="preserve">           </w:t>
      </w:r>
      <w:r>
        <w:rPr/>
        <w:t>保存</w:t>
      </w:r>
      <w:r>
        <w:rPr/>
        <w:t>: save</w:t>
      </w:r>
      <w:r>
        <w:rPr/>
        <w:t>　“过程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　</w:t>
      </w:r>
      <w:r>
        <w:rPr>
          <w:rFonts w:eastAsia="Times New Roman"/>
        </w:rPr>
        <w:t xml:space="preserve">                         </w:t>
      </w:r>
      <w:r>
        <w:rPr/>
        <w:t>调用</w:t>
      </w:r>
      <w:r>
        <w:rPr/>
        <w:t>:load</w:t>
      </w:r>
      <w:r>
        <w:rPr/>
        <w:t>　“过程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　　　　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过程的嵌套调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6:00Z</dcterms:created>
  <dc:creator>Administrator</dc:creator>
  <dc:description/>
  <dc:language>en-US</dc:language>
  <cp:lastModifiedBy>Administrator</cp:lastModifiedBy>
  <dcterms:modified xsi:type="dcterms:W3CDTF">2016-12-06T06:01:20Z</dcterms:modified>
  <cp:revision>2</cp:revision>
  <dc:subject/>
  <dc:title>《定义过程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