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000000"/>
        </w:rPr>
      </w:pPr>
      <w:r>
        <w:rPr>
          <w:color w:val="000000"/>
        </w:rPr>
        <w:t>窗体顶端</w:t>
      </w:r>
    </w:p>
    <w:p>
      <w:pPr>
        <w:pStyle w:val="Z1"/>
        <w:rPr>
          <w:color w:val="000000"/>
        </w:rPr>
      </w:pPr>
      <w:r>
        <w:rPr>
          <w:color w:val="000000"/>
        </w:rPr>
        <w:t>窗体底端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信息技术教研组工作计划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认真贯彻课改精神，立足以学生为中心，以培养学生的创新能力、合作能力、进取能力为重点，更新教师教育理念，积极抓住课改契机，切实提升《信息技术》课程的教学地位。结合信息技术学科教学的特点，以及计算机特长兴趣发展需要，从实际的教学改革和教学的需要入手，与各教研组积极合作，大胆开展信息技术与其他课程的整合的教学研究，落实到平时的教育教学中去，切实提高教学质量使每一位教师的教学水平都有相应的提高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二、工作目标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加强教师队伍建设。充分利用校园网加强教学信息的交流，加强网络教研，加强理论学习、业务培训、技术技能的学习和研讨，使每位教师都具有运用信息技术组织教育教学的能力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加强学科教学。组织好教师积极参加市、区信息技术展示课的活动，并加强学校之间相互学习的机会，从而推动教师信息技术整体水平的提高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加强教育研究。运用教学理论知识指导工作，以科研带教研，以教研促科研，使学校教学整体水平不断得以提高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加强资源管理。鼓励教师积极开发和利用现有资源，制作有创意、有实用价值和保留价值的教学课件。加强学校信息资源的管理工作，做到资源共享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三、具体工作任务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㈠努力实现教育信息化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抓好学校设施建设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完善和维护好学校的校园网络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 xml:space="preserve">做好各多媒体教室的管理和维护工作。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认真做好各办公室电脑的维护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加强信息技术教学的管理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加强课堂教学管理。认真上好每一堂课，树立质量第一的思想，加强考核工作，积极开展有实效的教学活动，引导学生在信息的海洋中自由畅游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抓好竞赛项目。积极参与区信息技术相关活动争取好成绩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抓好教师培训。使全体教师熟悉教育信息网的有关知识，并用好信息化设备，积极探索信息技术与各自学科的整合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㈡努力推进教育手段现代化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 全面提升现代化教学的水平，继续充实学校校园网络的素材，加强学校校园网络的管理和使用。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 充分开放和利用现有电教设备，以全面提高课堂效率。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 全面推进学校信息化工作，抓好信息技术课的管理及普及，努力提高学生的信息素养以适应新形势的需要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三、工作安排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九月份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制定信息技术技术教学和工作计划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辅导学生电脑绘画和制作活动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十月份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参加区中小学生电脑绘画和制作比赛 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远程研修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十一月份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60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课堂教学调研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36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开展小学生打字比赛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五六年级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60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组织教师积极撰写论文案例。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十二月份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学生信息技术水平测评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48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总结一学期教学工作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具体安排</w:t>
      </w:r>
    </w:p>
    <w:tbl>
      <w:tblPr>
        <w:tblW w:w="8932" w:type="dxa"/>
        <w:jc w:val="left"/>
        <w:tblInd w:w="105" w:type="dxa"/>
        <w:tblLayout w:type="fixed"/>
        <w:tblCellMar>
          <w:top w:w="90" w:type="dxa"/>
          <w:left w:w="105" w:type="dxa"/>
          <w:bottom w:w="75" w:type="dxa"/>
          <w:right w:w="105" w:type="dxa"/>
        </w:tblCellMar>
      </w:tblPr>
      <w:tblGrid>
        <w:gridCol w:w="713"/>
        <w:gridCol w:w="1257"/>
        <w:gridCol w:w="110"/>
        <w:gridCol w:w="5510"/>
        <w:gridCol w:w="1232"/>
        <w:gridCol w:w="110"/>
      </w:tblGrid>
      <w:tr>
        <w:trPr>
          <w:trHeight w:val="5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人</w:t>
            </w:r>
          </w:p>
        </w:tc>
      </w:tr>
      <w:tr>
        <w:trPr>
          <w:trHeight w:val="10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达去信息技术教研会议的精神神，领悟区教育重点工作任务，制定切实可行的计划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兰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《信息技术新课标》，初步设想本学期工作的具体实施方案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兰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画楼梯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兰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备课《美化文档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茂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备课《定义过程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兰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五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信息技术教师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下载网上信息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49" w:right="134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7:00Z</dcterms:created>
  <dc:creator>Administrator</dc:creator>
  <dc:description/>
  <dc:language>en-US</dc:language>
  <cp:lastModifiedBy>Administrator</cp:lastModifiedBy>
  <dcterms:modified xsi:type="dcterms:W3CDTF">2016-12-06T06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