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七巧科技活动辅导计划</w:t>
      </w:r>
    </w:p>
    <w:p>
      <w:pPr>
        <w:pStyle w:val="Normal"/>
        <w:jc w:val="center"/>
        <w:rPr>
          <w:rFonts w:ascii="宋体;SimSun" w:hAnsi="宋体;SimSun" w:cs="宋体;SimSun"/>
          <w:sz w:val="28"/>
          <w:szCs w:val="28"/>
        </w:rPr>
      </w:pPr>
      <w:r>
        <w:rPr>
          <w:rFonts w:ascii="宋体;SimSun" w:hAnsi="宋体;SimSun" w:cs="宋体;SimSun"/>
          <w:sz w:val="28"/>
          <w:szCs w:val="28"/>
        </w:rPr>
        <w:t>低年段</w:t>
      </w:r>
    </w:p>
    <w:tbl>
      <w:tblPr>
        <w:tblW w:w="8222" w:type="dxa"/>
        <w:jc w:val="left"/>
        <w:tblInd w:w="0" w:type="dxa"/>
        <w:tblLayout w:type="fixed"/>
        <w:tblCellMar>
          <w:top w:w="0" w:type="dxa"/>
          <w:left w:w="108" w:type="dxa"/>
          <w:bottom w:w="0" w:type="dxa"/>
          <w:right w:w="108" w:type="dxa"/>
        </w:tblCellMar>
      </w:tblPr>
      <w:tblGrid>
        <w:gridCol w:w="1188"/>
        <w:gridCol w:w="7034"/>
      </w:tblGrid>
      <w:tr>
        <w:trPr>
          <w:trHeight w:val="2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基本</w:t>
            </w:r>
          </w:p>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情况</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少数学生知道或玩过七巧板，但只是浅尝辄止，没有深入研究。对这种新型七巧板更是没见过，必须通过老师的指导，从最基础的照样拼图开始，多看、多想、多练，水平才能提高。</w:t>
            </w:r>
          </w:p>
        </w:tc>
      </w:tr>
      <w:tr>
        <w:trPr>
          <w:trHeight w:val="1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指导</w:t>
            </w:r>
          </w:p>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思想</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贯彻党的教育方针，丰富学生学习生活，培养学生的业余爱好，提高学生思维品质和团队合作精神</w:t>
            </w:r>
          </w:p>
        </w:tc>
      </w:tr>
      <w:tr>
        <w:trPr>
          <w:trHeight w:val="2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辅导</w:t>
            </w:r>
          </w:p>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 xml:space="preserve">七巧板的演变发展历史   </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现代智力七巧板</w:t>
            </w:r>
          </w:p>
          <w:p>
            <w:pPr>
              <w:pStyle w:val="Normal"/>
              <w:rPr/>
            </w:pPr>
            <w:r>
              <w:rPr>
                <w:rFonts w:eastAsia="楷体_GB2312;微软雅黑" w:cs="宋体;SimSun" w:ascii="楷体_GB2312;微软雅黑" w:hAnsi="楷体_GB2312;微软雅黑"/>
                <w:bCs/>
                <w:sz w:val="28"/>
                <w:szCs w:val="28"/>
              </w:rPr>
              <w:t>3.</w:t>
            </w:r>
            <w:r>
              <w:rPr>
                <w:rFonts w:ascii="楷体_GB2312;微软雅黑" w:hAnsi="楷体_GB2312;微软雅黑" w:cs="宋体;SimSun" w:eastAsia="楷体_GB2312;微软雅黑"/>
                <w:bCs/>
                <w:sz w:val="28"/>
                <w:szCs w:val="28"/>
              </w:rPr>
              <w:t>按样拼图</w:t>
            </w:r>
            <w:r>
              <w:rPr>
                <w:rFonts w:ascii="方正姚体;微软雅黑" w:hAnsi="方正姚体;微软雅黑" w:eastAsia="方正姚体;微软雅黑"/>
                <w:sz w:val="28"/>
                <w:szCs w:val="28"/>
              </w:rPr>
              <w:t xml:space="preserve">               </w:t>
            </w:r>
            <w:r>
              <w:rPr>
                <w:rFonts w:eastAsia="楷体_GB2312;微软雅黑" w:cs="宋体;SimSun" w:ascii="楷体_GB2312;微软雅黑" w:hAnsi="楷体_GB2312;微软雅黑"/>
                <w:bCs/>
                <w:sz w:val="28"/>
                <w:szCs w:val="28"/>
              </w:rPr>
              <w:t>4.</w:t>
            </w:r>
            <w:r>
              <w:rPr>
                <w:rFonts w:ascii="楷体_GB2312;微软雅黑" w:hAnsi="楷体_GB2312;微软雅黑" w:cs="宋体;SimSun" w:eastAsia="楷体_GB2312;微软雅黑"/>
                <w:bCs/>
                <w:sz w:val="28"/>
                <w:szCs w:val="28"/>
              </w:rPr>
              <w:t>按图分解</w:t>
            </w:r>
          </w:p>
          <w:p>
            <w:pPr>
              <w:pStyle w:val="Normal"/>
              <w:numPr>
                <w:ilvl w:val="0"/>
                <w:numId w:val="1"/>
              </w:numPr>
              <w:tabs>
                <w:tab w:val="clear" w:pos="420"/>
                <w:tab w:val="left" w:pos="432" w:leader="none"/>
              </w:tabs>
              <w:rPr>
                <w:rFonts w:ascii="方正姚体;微软雅黑" w:hAnsi="方正姚体;微软雅黑" w:eastAsia="方正姚体;微软雅黑"/>
                <w:sz w:val="28"/>
                <w:szCs w:val="28"/>
              </w:rPr>
            </w:pPr>
            <w:r>
              <w:rPr>
                <w:rFonts w:ascii="楷体_GB2312;微软雅黑" w:hAnsi="楷体_GB2312;微软雅黑" w:cs="宋体;SimSun" w:eastAsia="楷体_GB2312;微软雅黑"/>
                <w:bCs/>
                <w:sz w:val="28"/>
                <w:szCs w:val="28"/>
              </w:rPr>
              <w:t>专题设计</w:t>
            </w:r>
            <w:r>
              <w:rPr>
                <w:rFonts w:ascii="方正姚体;微软雅黑" w:hAnsi="方正姚体;微软雅黑" w:eastAsia="方正姚体;微软雅黑"/>
                <w:sz w:val="28"/>
                <w:szCs w:val="28"/>
              </w:rPr>
              <w:t xml:space="preserve">               </w:t>
            </w: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观察创造</w:t>
            </w:r>
          </w:p>
          <w:p>
            <w:pPr>
              <w:pStyle w:val="Normal"/>
              <w:rPr>
                <w:rFonts w:ascii="方正姚体;微软雅黑" w:hAnsi="方正姚体;微软雅黑" w:eastAsia="方正姚体;微软雅黑"/>
                <w:sz w:val="28"/>
                <w:szCs w:val="28"/>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举一反三</w:t>
            </w:r>
            <w:r>
              <w:rPr>
                <w:rFonts w:ascii="方正姚体;微软雅黑" w:hAnsi="方正姚体;微软雅黑" w:eastAsia="方正姚体;微软雅黑"/>
                <w:sz w:val="28"/>
                <w:szCs w:val="28"/>
              </w:rPr>
              <w:t xml:space="preserve">                </w:t>
            </w:r>
            <w:r>
              <w:rPr>
                <w:rFonts w:eastAsia="楷体_GB2312;微软雅黑" w:cs="宋体;SimSun" w:ascii="楷体_GB2312;微软雅黑" w:hAnsi="楷体_GB2312;微软雅黑"/>
                <w:bCs/>
                <w:sz w:val="28"/>
                <w:szCs w:val="28"/>
              </w:rPr>
              <w:t>8.</w:t>
            </w:r>
            <w:r>
              <w:rPr>
                <w:rFonts w:ascii="楷体_GB2312;微软雅黑" w:hAnsi="楷体_GB2312;微软雅黑" w:cs="宋体;SimSun" w:eastAsia="楷体_GB2312;微软雅黑"/>
                <w:bCs/>
                <w:sz w:val="28"/>
                <w:szCs w:val="28"/>
              </w:rPr>
              <w:t>一图多拼</w:t>
            </w:r>
          </w:p>
          <w:p>
            <w:pPr>
              <w:pStyle w:val="Normal"/>
              <w:rPr>
                <w:rFonts w:ascii="方正姚体;微软雅黑" w:hAnsi="方正姚体;微软雅黑" w:eastAsia="方正姚体;微软雅黑"/>
                <w:sz w:val="28"/>
                <w:szCs w:val="28"/>
              </w:rPr>
            </w:pPr>
            <w:r>
              <w:rPr>
                <w:rFonts w:eastAsia="楷体_GB2312;微软雅黑" w:cs="宋体;SimSun" w:ascii="楷体_GB2312;微软雅黑" w:hAnsi="楷体_GB2312;微软雅黑"/>
                <w:bCs/>
                <w:sz w:val="28"/>
                <w:szCs w:val="28"/>
              </w:rPr>
              <w:t>9.</w:t>
            </w:r>
            <w:r>
              <w:rPr>
                <w:rFonts w:ascii="楷体_GB2312;微软雅黑" w:hAnsi="楷体_GB2312;微软雅黑" w:cs="宋体;SimSun" w:eastAsia="楷体_GB2312;微软雅黑"/>
                <w:bCs/>
                <w:sz w:val="28"/>
                <w:szCs w:val="28"/>
              </w:rPr>
              <w:t>多幅组合</w:t>
            </w:r>
          </w:p>
        </w:tc>
      </w:tr>
      <w:tr>
        <w:trPr>
          <w:trHeight w:val="19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形式</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教师讲述、示范</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生自主练习；</w:t>
            </w:r>
          </w:p>
          <w:p>
            <w:pPr>
              <w:pStyle w:val="Normal"/>
              <w:ind w:firstLine="570"/>
              <w:rPr>
                <w:rFonts w:ascii="方正姚体;微软雅黑" w:hAnsi="方正姚体;微软雅黑" w:eastAsia="方正姚体;微软雅黑"/>
                <w:sz w:val="28"/>
                <w:szCs w:val="28"/>
              </w:rPr>
            </w:pPr>
            <w:r>
              <w:rPr>
                <w:rFonts w:ascii="楷体_GB2312;微软雅黑" w:hAnsi="楷体_GB2312;微软雅黑" w:eastAsia="楷体_GB2312;微软雅黑"/>
                <w:sz w:val="28"/>
                <w:szCs w:val="28"/>
              </w:rPr>
              <w:t>小组合作创作。</w:t>
            </w:r>
          </w:p>
        </w:tc>
      </w:tr>
      <w:tr>
        <w:trPr>
          <w:trHeight w:val="2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参加</w:t>
            </w:r>
          </w:p>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人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二年级学生</w:t>
            </w:r>
          </w:p>
        </w:tc>
      </w:tr>
    </w:tbl>
    <w:p>
      <w:pPr>
        <w:pStyle w:val="Normal"/>
        <w:rPr>
          <w:rFonts w:ascii="方正姚体;微软雅黑" w:hAnsi="方正姚体;微软雅黑" w:eastAsia="方正姚体;微软雅黑"/>
          <w:sz w:val="28"/>
          <w:szCs w:val="28"/>
        </w:rPr>
      </w:pPr>
      <w:r>
        <w:rPr>
          <w:rFonts w:eastAsia="方正姚体;微软雅黑" w:ascii="方正姚体;微软雅黑" w:hAnsi="方正姚体;微软雅黑"/>
          <w:sz w:val="28"/>
          <w:szCs w:val="28"/>
        </w:rPr>
      </w:r>
    </w:p>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1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8"/>
              <w:jc w:val="center"/>
              <w:rPr/>
            </w:pPr>
            <w:r>
              <w:rPr>
                <w:rFonts w:ascii="楷体_GB2312;微软雅黑" w:hAnsi="楷体_GB2312;微软雅黑" w:cs="宋体;SimSun" w:eastAsia="楷体_GB2312;微软雅黑"/>
                <w:sz w:val="28"/>
                <w:szCs w:val="28"/>
              </w:rPr>
              <w:t>七巧板的演变发展历史</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在中国，说“七巧板”是家喻户晓、妇孺皆知的！它是中国著名的拼图玩具，广泛流传于世界各国。这节课的主要目的是让学生了解祖国传统文化的悠久历史和深厚的文化底蕴，知道七巧板的演变发展历史。那这种玩具是源何而来呢？</w:t>
            </w:r>
          </w:p>
          <w:p>
            <w:pPr>
              <w:pStyle w:val="Normal"/>
              <w:snapToGrid w:val="false"/>
              <w:spacing w:lineRule="exact" w:line="360"/>
              <w:ind w:left="178"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七巧”的来源</w:t>
            </w:r>
          </w:p>
          <w:p>
            <w:pPr>
              <w:pStyle w:val="Normal"/>
              <w:snapToGrid w:val="false"/>
              <w:spacing w:lineRule="exact" w:line="360"/>
              <w:ind w:firstLine="568"/>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大家都知道，每年的农历七月初七是我国的传统节日——“七夕节”，这一天是传说中的牛郎织女鹊桥相会的日子。当时有这样一种风俗，古代妇女们在不太明朗的月光下进行“穿针引线”的比赛，看谁穿得快、穿得准，以此来预测自己的运气，希望像织女一样“心灵手巧”。当然也有女子会私低下乞求自己拥有完美的爱情，找到如意郎君等。因此，这种风俗习惯就称之为“七夕乞巧”，又称“七巧”。七巧板，“祈巧”一词正是来源于我国古代这种传统民俗文化习惯。</w:t>
            </w:r>
          </w:p>
          <w:p>
            <w:pPr>
              <w:pStyle w:val="Normal"/>
              <w:snapToGrid w:val="false"/>
              <w:spacing w:lineRule="exact" w:line="360"/>
              <w:ind w:left="178" w:firstLine="568"/>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传统七巧板的来历</w:t>
            </w:r>
          </w:p>
          <w:p>
            <w:pPr>
              <w:pStyle w:val="Normal"/>
              <w:spacing w:lineRule="exact" w:line="360"/>
              <w:ind w:left="178" w:firstLine="568"/>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知道了“七巧”的来源，那么传统七巧板是由何演变而来的呢？大家都知道四大发明是中国人的科技发明，这在沈括的《梦溪笔谈》里有记载。同时记载的还有宋代黄长睿的七星“燕几图”，又称“七星案几”，意思是七块长方形木板组成的宴请宾客的桌子。他不仅喜欢琴棋书画，而且非常好客。有时候家里来了很多客人，为了解决宴请宾客的桌子。他苦思冥想，潜心研究，设计出了“七星案几”，通过对七块木板不同的摆放，组合成大小不一、式样不同的桌子。</w:t>
            </w:r>
          </w:p>
          <w:p>
            <w:pPr>
              <w:pStyle w:val="Normal"/>
              <w:spacing w:lineRule="exact" w:line="360"/>
              <w:ind w:firstLine="56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七星案几”实际上就是七巧板最早的“雏形”，也是七巧板的初始形成阶段。到了明清时期，七巧板已经发展到了它的成熟期，这时七巧板的种类也比较多，主要是根据它们放进盒子后的形状进行命名的。慢慢成了三个流派。</w:t>
            </w:r>
            <w:r>
              <w:rPr>
                <w:rFonts w:ascii="楷体_GB2312;微软雅黑" w:hAnsi="楷体_GB2312;微软雅黑" w:cs="宋体;SimSun" w:eastAsia="楷体_GB2312;微软雅黑"/>
                <w:b/>
                <w:sz w:val="28"/>
                <w:szCs w:val="28"/>
                <w:u w:val="single"/>
              </w:rPr>
              <w:t>燕式</w:t>
            </w:r>
            <w:r>
              <w:rPr>
                <w:rFonts w:ascii="楷体_GB2312;微软雅黑" w:hAnsi="楷体_GB2312;微软雅黑" w:cs="宋体;SimSun" w:eastAsia="楷体_GB2312;微软雅黑"/>
                <w:sz w:val="28"/>
                <w:szCs w:val="28"/>
              </w:rPr>
              <w:t>（像一只灵巧的燕子）；</w:t>
            </w:r>
            <w:r>
              <w:rPr>
                <w:rFonts w:ascii="楷体_GB2312;微软雅黑" w:hAnsi="楷体_GB2312;微软雅黑" w:cs="宋体;SimSun" w:eastAsia="楷体_GB2312;微软雅黑"/>
                <w:b/>
                <w:sz w:val="28"/>
                <w:szCs w:val="28"/>
                <w:u w:val="single"/>
              </w:rPr>
              <w:t>方式</w:t>
            </w:r>
            <w:r>
              <w:rPr>
                <w:rFonts w:ascii="楷体_GB2312;微软雅黑" w:hAnsi="楷体_GB2312;微软雅黑" w:cs="宋体;SimSun" w:eastAsia="楷体_GB2312;微软雅黑"/>
                <w:sz w:val="28"/>
                <w:szCs w:val="28"/>
              </w:rPr>
              <w:t>（外边是一个正方形，里面也是一个正方形）；</w:t>
            </w:r>
            <w:r>
              <w:rPr>
                <w:rFonts w:ascii="楷体_GB2312;微软雅黑" w:hAnsi="楷体_GB2312;微软雅黑" w:cs="宋体;SimSun" w:eastAsia="楷体_GB2312;微软雅黑"/>
                <w:b/>
                <w:sz w:val="28"/>
                <w:szCs w:val="28"/>
                <w:u w:val="single"/>
              </w:rPr>
              <w:t>蝶式</w:t>
            </w:r>
            <w:r>
              <w:rPr>
                <w:rFonts w:ascii="楷体_GB2312;微软雅黑" w:hAnsi="楷体_GB2312;微软雅黑" w:cs="宋体;SimSun" w:eastAsia="楷体_GB2312;微软雅黑"/>
                <w:sz w:val="28"/>
                <w:szCs w:val="28"/>
              </w:rPr>
              <w:t>（像一只蝴蝶在花丛中翩翩起舞）。其中“蝶式”七巧板设计最为合理，变化也最多，当时在世界各国广为流传。相传当年拿破伦滑铁泸兵败，被囚禁在“圣爱伦岛” ，除了对中国的孙子兵法拍案叫绝外，还对传统七巧板情有独钟，并以此来消磨囚禁的漫长时光。当今在美国还流行着“全美拼图竞标赛”，不仅吸引了许许多多青少年，也吸引了许多成年人参加。美国前总统卡特，世界首富比尔盖茨都是这项运动的爱好者。在我国，大家都知道中央电视台少儿频道有个“七巧板”栏目，栏目开办之初，主要是介绍拼图游戏，当然包括七巧板的组拼。现在再看看，它更多讲得是青少年活动。目前，许多报刊杂志都辟有“七巧板”栏目。所以，目前来说：七巧板已经成为青少年科技活动和智力活动的代名词。从中可见，七巧板影响之广泛和深远。</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尽管传统七巧板有着悠久的历史渊源和广泛影响，但三角形太多，缺少世界上最美的图形——圆形。大家都知道，三角形重复一多，图案变化就少，因而影响和限制了它的拼图功能，特别是很难表现百年科技下的踢球、运球、射门、溜冰等体育活动场景，也表现不出汽车、轮船、航天飞机、坦克、神州六号等高科技产品。许许多多现代有形世界的新画面、新事物、新场景只用那重复的几块三角形、四边形是不可能拼排出来的。</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为了克服这些缺点，提高七巧板的表现力，宁波师范学院的图形科普学家楼珠球教授，在传统七巧板的基础上引入了现代高等数学的几何学、拓扑学、线形规划原理设计出我们今天要讲的现代智力七巧板。智力七巧板——是获国家专利的中华优秀传统科普活动器材。</w:t>
            </w:r>
          </w:p>
        </w:tc>
      </w:tr>
    </w:tbl>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201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现代智力七巧板</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大家现在就把发给你们的现代智力七巧板拆开看看</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先有一个初步的感性认识</w:t>
            </w:r>
            <w:r>
              <w:rPr>
                <w:rFonts w:eastAsia="楷体_GB2312;微软雅黑" w:cs="宋体;SimSun" w:ascii="楷体_GB2312;微软雅黑" w:hAnsi="楷体_GB2312;微软雅黑"/>
                <w:sz w:val="28"/>
                <w:szCs w:val="28"/>
              </w:rPr>
              <w:t>.</w:t>
            </w:r>
          </w:p>
          <w:p>
            <w:pPr>
              <w:pStyle w:val="Normal"/>
              <w:snapToGrid w:val="false"/>
              <w:spacing w:lineRule="exact" w:line="360"/>
              <w:ind w:firstLine="568"/>
              <w:rPr/>
            </w:pPr>
            <w:r>
              <w:rPr>
                <w:rFonts w:ascii="楷体_GB2312;微软雅黑" w:hAnsi="楷体_GB2312;微软雅黑" w:cs="宋体;SimSun" w:eastAsia="楷体_GB2312;微软雅黑"/>
                <w:sz w:val="28"/>
                <w:szCs w:val="28"/>
              </w:rPr>
              <w:t>现代智力七巧板与传统七巧板在外形上的区别。它的外观看上去也很简单：一个圆、两个半圆、一个三角形、一个梯形、两块大一些得不规则图形。大家是不是已经发现了？现代智力七巧板首次引用了弧形，动物的外形曲线，也就是圆和半圆。而，传统七巧板仅仅是边和角。接下来，我们看一下现代智力七巧板与传统七巧板的作品对比图。</w:t>
            </w:r>
            <w:r>
              <w:rPr>
                <w:rFonts w:ascii="楷体_GB2312;微软雅黑" w:hAnsi="楷体_GB2312;微软雅黑" w:cs="宋体;SimSun" w:eastAsia="楷体_GB2312;微软雅黑"/>
                <w:bCs/>
                <w:sz w:val="28"/>
                <w:szCs w:val="28"/>
              </w:rPr>
              <w:t>右边是我们用现代智力七巧板拼成的图案，左边是我们用传统七巧板拼成的，我们来仔细看一下，这里的兔子都跟人差不多高了，有点脱离现实。很明显用现代智力七巧板拼成的图案比用传统七巧板拼成的图案更加形象生动。这里也是两者的对比图。</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大家仔细观察一下，数一下，传统七巧板的拼图用了多少块？是整套的七巧板吗？而我们的现代智力七巧板在拼图时都是整套出现的，都是</w:t>
            </w: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的倍数，这就为拼图练习加大了难度，也加大了想像的空间。</w:t>
            </w:r>
          </w:p>
          <w:p>
            <w:pPr>
              <w:pStyle w:val="Normal"/>
              <w:snapToGrid w:val="false"/>
              <w:spacing w:lineRule="exact" w:line="360"/>
              <w:ind w:firstLine="568"/>
              <w:rPr/>
            </w:pPr>
            <w:r>
              <w:rPr>
                <w:rFonts w:ascii="楷体_GB2312;微软雅黑" w:hAnsi="楷体_GB2312;微软雅黑" w:cs="宋体;SimSun" w:eastAsia="楷体_GB2312;微软雅黑"/>
                <w:sz w:val="28"/>
                <w:szCs w:val="28"/>
              </w:rPr>
              <w:t>现代智力七巧板有了这些外形和设计原理上的变化</w:t>
            </w:r>
            <w:r>
              <w:rPr>
                <w:rFonts w:eastAsia="楷体_GB2312;微软雅黑" w:cs="宋体;SimSun" w:ascii="楷体_GB2312;微软雅黑" w:hAnsi="楷体_GB2312;微软雅黑"/>
                <w:sz w:val="28"/>
                <w:szCs w:val="28"/>
              </w:rPr>
              <w:t>,</w:t>
            </w:r>
            <w:r>
              <w:rPr>
                <w:rFonts w:eastAsia="楷体_GB2312;微软雅黑" w:cs="宋体;SimSun" w:ascii="楷体_GB2312;微软雅黑" w:hAnsi="楷体_GB2312;微软雅黑"/>
                <w:bCs/>
                <w:sz w:val="28"/>
                <w:szCs w:val="28"/>
              </w:rPr>
              <w:t xml:space="preserve"> </w:t>
            </w:r>
            <w:r>
              <w:rPr>
                <w:rFonts w:ascii="楷体_GB2312;微软雅黑" w:hAnsi="楷体_GB2312;微软雅黑" w:cs="宋体;SimSun" w:eastAsia="楷体_GB2312;微软雅黑"/>
                <w:bCs/>
                <w:sz w:val="28"/>
                <w:szCs w:val="28"/>
              </w:rPr>
              <w:t>组拼和运用空间进一步拓展</w:t>
            </w:r>
            <w:r>
              <w:rPr>
                <w:rFonts w:eastAsia="楷体_GB2312;微软雅黑" w:cs="宋体;SimSun" w:ascii="楷体_GB2312;微软雅黑" w:hAnsi="楷体_GB2312;微软雅黑"/>
                <w:bCs/>
                <w:sz w:val="28"/>
                <w:szCs w:val="28"/>
              </w:rPr>
              <w:t>,</w:t>
            </w:r>
            <w:r>
              <w:rPr>
                <w:rFonts w:ascii="楷体_GB2312;微软雅黑" w:hAnsi="楷体_GB2312;微软雅黑" w:cs="宋体;SimSun" w:eastAsia="楷体_GB2312;微软雅黑"/>
                <w:bCs/>
                <w:sz w:val="28"/>
                <w:szCs w:val="28"/>
              </w:rPr>
              <w:t>有了质的飞跃</w:t>
            </w:r>
            <w:r>
              <w:rPr>
                <w:rFonts w:eastAsia="楷体_GB2312;微软雅黑" w:cs="宋体;SimSun" w:ascii="楷体_GB2312;微软雅黑" w:hAnsi="楷体_GB2312;微软雅黑"/>
                <w:bCs/>
                <w:sz w:val="28"/>
                <w:szCs w:val="28"/>
              </w:rPr>
              <w:t>,</w:t>
            </w:r>
            <w:r>
              <w:rPr>
                <w:rFonts w:ascii="楷体_GB2312;微软雅黑" w:hAnsi="楷体_GB2312;微软雅黑" w:cs="宋体;SimSun" w:eastAsia="楷体_GB2312;微软雅黑"/>
                <w:bCs/>
                <w:sz w:val="28"/>
                <w:szCs w:val="28"/>
              </w:rPr>
              <w:t>拼出</w:t>
            </w:r>
            <w:r>
              <w:rPr>
                <w:rFonts w:eastAsia="楷体_GB2312;微软雅黑" w:cs="宋体;SimSun" w:ascii="楷体_GB2312;微软雅黑" w:hAnsi="楷体_GB2312;微软雅黑"/>
                <w:bCs/>
                <w:sz w:val="28"/>
                <w:szCs w:val="28"/>
              </w:rPr>
              <w:t>2000</w:t>
            </w:r>
            <w:r>
              <w:rPr>
                <w:rFonts w:ascii="楷体_GB2312;微软雅黑" w:hAnsi="楷体_GB2312;微软雅黑" w:cs="宋体;SimSun" w:eastAsia="楷体_GB2312;微软雅黑"/>
                <w:bCs/>
                <w:sz w:val="28"/>
                <w:szCs w:val="28"/>
              </w:rPr>
              <w:t>多种形态各异的图形。而用多幅七巧板，也就是几幅甚至几十幅七巧板，又拼出无数</w:t>
            </w:r>
            <w:r>
              <w:rPr>
                <w:rFonts w:ascii="楷体_GB2312;微软雅黑" w:hAnsi="楷体_GB2312;微软雅黑" w:cs="宋体;SimSun" w:eastAsia="楷体_GB2312;微软雅黑"/>
                <w:bCs/>
                <w:sz w:val="28"/>
                <w:szCs w:val="28"/>
                <w:u w:val="single"/>
              </w:rPr>
              <w:t>自然景观、生活场景、体育活动、古诗意境等创意画面</w:t>
            </w:r>
            <w:r>
              <w:rPr>
                <w:rFonts w:ascii="楷体_GB2312;微软雅黑" w:hAnsi="楷体_GB2312;微软雅黑" w:cs="宋体;SimSun" w:eastAsia="楷体_GB2312;微软雅黑"/>
                <w:bCs/>
                <w:sz w:val="28"/>
                <w:szCs w:val="28"/>
              </w:rPr>
              <w:t>。教师把七巧板直接用于自己的课程教学中，语文教师在寓言故事时，教学生用七巧板表现故事中的人物、动物、场景等；数学教师在教数学时，叫学生通过七巧板的不同摆放来理解数形关系、几何定理；美术教师就更利用七巧板来培养学生的形象思维和审美情趣了。</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可能讲到这，教师们都想拼拼试试，那么智力七巧板应该怎么玩呢？我们先来看一下它的组拼规则：一、七块板都要用上，必须是成套出现；二、必须平放，不能竖着；三、不能重叠。</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大家觉得拼七巧板简单吗？如回答简单，则让其练习“小鹿”。最后总结加以鼓励：七巧板虽然只有七块板但是奥妙无穷，可能开始拼时摸不到头绪，但是多拼几个会慢慢的发现规律，你会发现拼的会越来越快。好，我们接着看下面的内容。</w:t>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8"/>
              <w:jc w:val="center"/>
              <w:rPr/>
            </w:pPr>
            <w:r>
              <w:rPr>
                <w:rFonts w:ascii="楷体_GB2312;微软雅黑" w:hAnsi="楷体_GB2312;微软雅黑" w:cs="宋体;SimSun" w:eastAsia="楷体_GB2312;微软雅黑"/>
                <w:bCs/>
                <w:sz w:val="28"/>
                <w:szCs w:val="28"/>
              </w:rPr>
              <w:t>按样拼图</w:t>
            </w:r>
            <w:r>
              <w:rPr>
                <w:rFonts w:eastAsia="楷体_GB2312;微软雅黑" w:cs="宋体;SimSun" w:ascii="楷体_GB2312;微软雅黑" w:hAnsi="楷体_GB2312;微软雅黑"/>
                <w:bCs/>
                <w:sz w:val="28"/>
                <w:szCs w:val="28"/>
              </w:rPr>
              <w:t>1</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Cs/>
                <w:sz w:val="28"/>
                <w:szCs w:val="28"/>
              </w:rPr>
              <w:t>按样拼图是让学生先按照“图样答案”拼排七巧板，从而熟悉七巧板和拼图规则，掌握一定的组拼方法，初步感受七巧板千变万化的拼图乐趣，这是七巧板拼图活动的最基本练习，也称为“热身运动”。</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教师拿起手中的七巧板，依照“样图”也就是答案图来拼排几幅图案。（展示按样拼图图案）在动手的同时，大家一定要试着总结一下七巧板的组拼规律。（放音乐）当然七巧板也有自己的一些拼图规律和技巧的，教师们也记一下：七巧板分成两组：一组以这块大板为主，由于它带有弧形，（是一个大的梯形减去了一个半圆，我们把它命名为大板，）所以经常跟一个圆和两个半圆一起出现，我们叫它大板组；另一组以中心板（是一个大的平行四边形减去一个梯形，我们把它命名为中心板）为主，常常和一个三角形、一个梯形在一起，而在这一组里，中心板往往是斜放的，另外两块板各自以它们的边同中心板的某条边接触，以此来找到正确的组合。三角形板有五种不同的接触方式，梯形板有</w:t>
            </w:r>
            <w:r>
              <w:rPr>
                <w:rFonts w:eastAsia="楷体_GB2312;微软雅黑" w:cs="宋体;SimSun" w:ascii="楷体_GB2312;微软雅黑" w:hAnsi="楷体_GB2312;微软雅黑"/>
                <w:bCs/>
                <w:sz w:val="28"/>
                <w:szCs w:val="28"/>
              </w:rPr>
              <w:t>11</w:t>
            </w:r>
            <w:r>
              <w:rPr>
                <w:rFonts w:ascii="楷体_GB2312;微软雅黑" w:hAnsi="楷体_GB2312;微软雅黑" w:cs="宋体;SimSun" w:eastAsia="楷体_GB2312;微软雅黑"/>
                <w:bCs/>
                <w:sz w:val="28"/>
                <w:szCs w:val="28"/>
              </w:rPr>
              <w:t>种不同的接触方式。（现场演示）。</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教师首先要让学生动手拆开包装，要对他们提出要求，不得损坏包装，观察包装的“图形”结构，以免练习后无法恢复原状。接下来让孩子们动手、动脑拼出两个一模一样的平行四边形，观察七巧板各板块的分割规律，然后对多个图案进行练习。练习后，鼓励学生发言总结拼图规律，教师再加以指导补充。最后，学生再把七巧板重新放回包装纸壳中。</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8"/>
              <w:jc w:val="center"/>
              <w:rPr/>
            </w:pPr>
            <w:r>
              <w:rPr>
                <w:rFonts w:ascii="楷体_GB2312;微软雅黑" w:hAnsi="楷体_GB2312;微软雅黑" w:cs="宋体;SimSun" w:eastAsia="楷体_GB2312;微软雅黑"/>
                <w:bCs/>
                <w:sz w:val="28"/>
                <w:szCs w:val="28"/>
              </w:rPr>
              <w:t>按样拼图</w:t>
            </w:r>
            <w:r>
              <w:rPr>
                <w:rFonts w:eastAsia="楷体_GB2312;微软雅黑" w:cs="宋体;SimSun" w:ascii="楷体_GB2312;微软雅黑" w:hAnsi="楷体_GB2312;微软雅黑"/>
                <w:bCs/>
                <w:sz w:val="28"/>
                <w:szCs w:val="28"/>
              </w:rPr>
              <w:t>2</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这节课在教师的指导下，让学生对七巧板产生兴趣，通过自己的动手实践，找到组拼规律，总结组拼规则，培养了探索精神，提高了观察能力，语言概括、表达能力。</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这里有两组不同的图案，教师按照上面的图样试着组拼一下。</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通过这节课的学习，同学们通过模仿，反复拼排所举的几个图例，就很容易的熟悉各拼板之间的几何关系，掌握一定组拼技巧和拼图的基本规则，初步感受七巧板千变万化的拼图乐趣。在上节课的基础上我们就进行第三节课的内容了，按图分解。</w:t>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6"/>
              <w:rPr/>
            </w:pPr>
            <w:r>
              <w:rPr>
                <w:rFonts w:ascii="楷体_GB2312;微软雅黑" w:hAnsi="楷体_GB2312;微软雅黑" w:cs="宋体;SimSun" w:eastAsia="楷体_GB2312;微软雅黑"/>
                <w:bCs/>
                <w:sz w:val="28"/>
                <w:szCs w:val="28"/>
              </w:rPr>
              <w:t>按图分解</w:t>
            </w:r>
            <w:r>
              <w:rPr>
                <w:rFonts w:eastAsia="楷体_GB2312;微软雅黑" w:cs="宋体;SimSun" w:ascii="楷体_GB2312;微软雅黑" w:hAnsi="楷体_GB2312;微软雅黑"/>
                <w:bCs/>
                <w:sz w:val="28"/>
                <w:szCs w:val="28"/>
              </w:rPr>
              <w:t>1</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59" w:hanging="0"/>
              <w:jc w:val="center"/>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按图分解</w:t>
            </w:r>
          </w:p>
          <w:p>
            <w:pPr>
              <w:pStyle w:val="Normal"/>
              <w:snapToGrid w:val="false"/>
              <w:spacing w:lineRule="exact" w:line="560"/>
              <w:ind w:left="178" w:right="359" w:firstLine="544"/>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这节课程的目的是：使学生对七巧板产生浓厚的兴趣，改正好动的不良习惯，培养良好的口头表达能力和瞬间记忆力。</w:t>
            </w:r>
          </w:p>
          <w:p>
            <w:pPr>
              <w:pStyle w:val="Normal"/>
              <w:snapToGrid w:val="false"/>
              <w:spacing w:lineRule="exact" w:line="560"/>
              <w:ind w:left="178" w:right="359" w:firstLine="544"/>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根据自己手上的七巧板来组拼一下。这个七巧板的确看着简单，做着难。大家初次拼七巧板遇到困难是很正常的。按图分解就是按照“形象图”进行组拼，这个组拼过程实际上就是“按图分解”的过程。在这个过程中，教师对学生的“瞬间提示”，学生上台讲解组拼过程的环节是非常重要的。多年的活动实践证明：通过“按图分解”，学生不仅学会了熟练运用七巧板的组拼方法进行拼图，更重要的是锻炼了观察能力、注意力、瞬间记忆力、口头表达力。这节课后，学生对七巧板的兴趣就会大大提高，在拼玩的过程中，各种能力锻炼和提高的同时，他们的意志品质、持久力以及良好的生活、学习习惯也会得到潜移默化的养成。</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6"/>
              <w:rPr/>
            </w:pPr>
            <w:r>
              <w:rPr>
                <w:rFonts w:ascii="楷体_GB2312;微软雅黑" w:hAnsi="楷体_GB2312;微软雅黑" w:cs="宋体;SimSun" w:eastAsia="楷体_GB2312;微软雅黑"/>
                <w:bCs/>
                <w:sz w:val="28"/>
                <w:szCs w:val="28"/>
              </w:rPr>
              <w:t>按图分解</w:t>
            </w:r>
            <w:r>
              <w:rPr>
                <w:rFonts w:eastAsia="楷体_GB2312;微软雅黑" w:cs="宋体;SimSun" w:ascii="楷体_GB2312;微软雅黑" w:hAnsi="楷体_GB2312;微软雅黑"/>
                <w:bCs/>
                <w:sz w:val="28"/>
                <w:szCs w:val="28"/>
              </w:rPr>
              <w:t>2</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78" w:right="359" w:firstLine="544"/>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根据自己手上的七巧板来组拼一下。这个七巧板的确看着简单，做着难。大家初次拼七巧板遇到困难是很正常的。按图分解就是按照“形象图”进行组拼，这个组拼过程实际上就是“按图分解”的过程。在这个过程中，教师对学生的“瞬间提示”，学生上台讲解组拼过程的环节是非常重要的。多年的活动实践证明：通过“按图分解”，学生不仅学会了熟练运用七巧板的组拼方法进行拼图，更重要的是锻炼了观察能力、注意力、瞬间记忆力、口头表达力。这节课后，学生对七巧板的兴趣就会大大提高，在拼玩的过程中，各种能力锻炼和提高的同时，他们的意志品质、持久力以及良好的生活、学习习惯也会得到潜移默化的养成。</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8"/>
              <w:jc w:val="center"/>
              <w:rPr/>
            </w:pPr>
            <w:r>
              <w:rPr>
                <w:rFonts w:ascii="楷体_GB2312;微软雅黑" w:hAnsi="楷体_GB2312;微软雅黑" w:cs="宋体;SimSun" w:eastAsia="楷体_GB2312;微软雅黑"/>
                <w:bCs/>
                <w:sz w:val="28"/>
                <w:szCs w:val="28"/>
              </w:rPr>
              <w:t>专题设计</w:t>
            </w:r>
            <w:r>
              <w:rPr>
                <w:rFonts w:eastAsia="楷体_GB2312;微软雅黑" w:cs="宋体;SimSun" w:ascii="楷体_GB2312;微软雅黑" w:hAnsi="楷体_GB2312;微软雅黑"/>
                <w:bCs/>
                <w:sz w:val="28"/>
                <w:szCs w:val="28"/>
              </w:rPr>
              <w:t>1</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专题设计——创造发现课</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snapToGrid w:val="false"/>
              <w:spacing w:lineRule="exact" w:line="360"/>
              <w:ind w:firstLine="568"/>
              <w:rPr/>
            </w:pPr>
            <w:r>
              <w:rPr>
                <w:rFonts w:ascii="楷体_GB2312;微软雅黑" w:hAnsi="楷体_GB2312;微软雅黑" w:cs="宋体;SimSun" w:eastAsia="楷体_GB2312;微软雅黑"/>
                <w:bCs/>
                <w:sz w:val="28"/>
                <w:szCs w:val="28"/>
              </w:rPr>
              <w:t>这节课我们侧重于设计，重点培养学生的想像力，发明，创新意识。教师先向学生说明：同样一个名称的实物有许多种形状不同的外观设计。比如说：小鹿，有坐着的小鹿，站着的，跑着的等等。我们来看一下它的教学过程，首先我们要确定主题，然后低年级的让学生根据模糊记忆进行设计，对于高年级的，教师对事物进行描述，由学生凭自己的理解和想像，拼出图案。这里我们提供了一个关于“</w:t>
            </w:r>
            <w:r>
              <w:rPr>
                <w:rFonts w:ascii="楷体_GB2312;微软雅黑" w:hAnsi="楷体_GB2312;微软雅黑" w:cs="宋体;SimSun" w:eastAsia="楷体_GB2312;微软雅黑"/>
                <w:sz w:val="28"/>
                <w:szCs w:val="28"/>
              </w:rPr>
              <w:t>动物</w:t>
            </w:r>
            <w:r>
              <w:rPr>
                <w:rFonts w:ascii="楷体_GB2312;微软雅黑" w:hAnsi="楷体_GB2312;微软雅黑" w:cs="宋体;SimSun" w:eastAsia="楷体_GB2312;微软雅黑"/>
                <w:bCs/>
                <w:sz w:val="28"/>
                <w:szCs w:val="28"/>
              </w:rPr>
              <w:t>”的主题。</w:t>
            </w:r>
            <w:r>
              <w:rPr>
                <w:rFonts w:ascii="楷体_GB2312;微软雅黑" w:hAnsi="楷体_GB2312;微软雅黑" w:cs="宋体;SimSun" w:eastAsia="楷体_GB2312;微软雅黑"/>
                <w:sz w:val="28"/>
                <w:szCs w:val="28"/>
              </w:rPr>
              <w:t>在“人物”的基础上，要求他们再拼出三到五种其他人物的图形。每拼出一种就要在纸上画出来。根据我们的经验，学生都能拼出</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种图形，关键是要让学生表述。也就是说，让学生讲一下，他们怎么对拼出的动物命名？介绍这种动物的习性，外形特征，以及他的拼图过程。这时候，我们就看到同学们丰富的想像力和创造力了。专题设计极大激发学生的想象力，让他们自由的发挥为创造力的自我发现提供一条有效的途径。如：</w:t>
            </w:r>
            <w:r>
              <w:rPr>
                <w:rFonts w:ascii="楷体_GB2312;微软雅黑" w:hAnsi="楷体_GB2312;微软雅黑" w:cs="宋体;SimSun" w:eastAsia="楷体_GB2312;微软雅黑"/>
                <w:bCs/>
                <w:sz w:val="28"/>
                <w:szCs w:val="28"/>
              </w:rPr>
              <w:t>人物，日常生活用品，文字，体育运动</w:t>
            </w:r>
            <w:r>
              <w:rPr>
                <w:rFonts w:ascii="楷体_GB2312;微软雅黑" w:hAnsi="楷体_GB2312;微软雅黑" w:cs="宋体;SimSun" w:eastAsia="楷体_GB2312;微软雅黑"/>
                <w:sz w:val="28"/>
                <w:szCs w:val="28"/>
              </w:rPr>
              <w:t>等等</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生活中我们看到的事物，我们都用七巧板来表现，简单的事物用一副七巧板表现出来，复杂的事物用一副无法表现我们用多幅。总之，基本上所有的事物都用七巧板来表现。</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8"/>
              <w:jc w:val="center"/>
              <w:rPr/>
            </w:pPr>
            <w:r>
              <w:rPr>
                <w:rFonts w:ascii="楷体_GB2312;微软雅黑" w:hAnsi="楷体_GB2312;微软雅黑" w:cs="宋体;SimSun" w:eastAsia="楷体_GB2312;微软雅黑"/>
                <w:bCs/>
                <w:sz w:val="28"/>
                <w:szCs w:val="28"/>
              </w:rPr>
              <w:t>专题设计</w:t>
            </w:r>
            <w:r>
              <w:rPr>
                <w:rFonts w:eastAsia="楷体_GB2312;微软雅黑" w:cs="宋体;SimSun" w:ascii="楷体_GB2312;微软雅黑" w:hAnsi="楷体_GB2312;微软雅黑"/>
                <w:bCs/>
                <w:sz w:val="28"/>
                <w:szCs w:val="28"/>
              </w:rPr>
              <w:t>2</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pPr>
            <w:r>
              <w:rPr>
                <w:rFonts w:ascii="楷体_GB2312;微软雅黑" w:hAnsi="楷体_GB2312;微软雅黑" w:cs="宋体;SimSun" w:eastAsia="楷体_GB2312;微软雅黑"/>
                <w:bCs/>
                <w:sz w:val="28"/>
                <w:szCs w:val="28"/>
              </w:rPr>
              <w:t>首先我们要确定主题，然后低年级的让学生根据模糊记忆进行设计，对于高年级的，教师对事物进行描述，由学生凭自己的理解和想像，拼出图案。这里我们提供了一个关于“</w:t>
            </w:r>
            <w:r>
              <w:rPr>
                <w:rFonts w:ascii="楷体_GB2312;微软雅黑" w:hAnsi="楷体_GB2312;微软雅黑" w:cs="宋体;SimSun" w:eastAsia="楷体_GB2312;微软雅黑"/>
                <w:sz w:val="28"/>
                <w:szCs w:val="28"/>
              </w:rPr>
              <w:t>动物</w:t>
            </w:r>
            <w:r>
              <w:rPr>
                <w:rFonts w:ascii="楷体_GB2312;微软雅黑" w:hAnsi="楷体_GB2312;微软雅黑" w:cs="宋体;SimSun" w:eastAsia="楷体_GB2312;微软雅黑"/>
                <w:bCs/>
                <w:sz w:val="28"/>
                <w:szCs w:val="28"/>
              </w:rPr>
              <w:t>”的主题。</w:t>
            </w:r>
            <w:r>
              <w:rPr>
                <w:rFonts w:ascii="楷体_GB2312;微软雅黑" w:hAnsi="楷体_GB2312;微软雅黑" w:cs="宋体;SimSun" w:eastAsia="楷体_GB2312;微软雅黑"/>
                <w:sz w:val="28"/>
                <w:szCs w:val="28"/>
              </w:rPr>
              <w:t>在“人物”的基础上，要求他们再拼出三到五种其他人物的图形。每拼出一种就要在纸上画出来。根据我们的经验，学生都能拼出</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种图形，关键是要让学生表述。也就是说，让学生讲一下，他们怎么对拼出的动物命名？介绍这种动物的习性，外形特征，以及他的拼图过程。这时候，我们就看到同学们丰富的想像力和创造力了。专题设计极大激发学生的想象力，让他们自由的发挥为创造力的自我发现提供一条有效的途径。如：</w:t>
            </w:r>
            <w:r>
              <w:rPr>
                <w:rFonts w:ascii="楷体_GB2312;微软雅黑" w:hAnsi="楷体_GB2312;微软雅黑" w:cs="宋体;SimSun" w:eastAsia="楷体_GB2312;微软雅黑"/>
                <w:bCs/>
                <w:sz w:val="28"/>
                <w:szCs w:val="28"/>
              </w:rPr>
              <w:t>人物，日常生活用品，文字，体育运动</w:t>
            </w:r>
            <w:r>
              <w:rPr>
                <w:rFonts w:ascii="楷体_GB2312;微软雅黑" w:hAnsi="楷体_GB2312;微软雅黑" w:cs="宋体;SimSun" w:eastAsia="楷体_GB2312;微软雅黑"/>
                <w:sz w:val="28"/>
                <w:szCs w:val="28"/>
              </w:rPr>
              <w:t>等等</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生活中我们看到的事物，我们都用七巧板来表现，简单的事物用一副七巧板表现出来，复杂的事物用一副无法表现我们用多幅。总之，基本上所有的事物都用七巧板来表现。</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66"/>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观察创造</w:t>
            </w:r>
            <w:r>
              <w:rPr>
                <w:rFonts w:eastAsia="楷体_GB2312;微软雅黑" w:cs="宋体;SimSun" w:ascii="楷体_GB2312;微软雅黑" w:hAnsi="楷体_GB2312;微软雅黑"/>
                <w:sz w:val="28"/>
                <w:szCs w:val="28"/>
              </w:rPr>
              <w:t>1</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在专题设计这节课中，学生们就已经开始进行创造了。而我们接下来就是要让学生在观察的基础上进行更高层次的创造，也是对上节课的巩固。这节课主要</w:t>
            </w:r>
            <w:r>
              <w:rPr>
                <w:rFonts w:ascii="楷体_GB2312;微软雅黑" w:hAnsi="楷体_GB2312;微软雅黑" w:cs="宋体;SimSun" w:eastAsia="楷体_GB2312;微软雅黑"/>
                <w:b/>
                <w:bCs/>
                <w:sz w:val="28"/>
                <w:szCs w:val="28"/>
              </w:rPr>
              <w:t>培养学生的想象力和创造力，同时对学生的抽象思维能力和审美水平的提高也有很大的促进作用。</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首先，大家对这组图形的三个图案进行观察比较一下（展示图片）。它们分别是什么图？第一个图形是实物图，就是生活中我们看到的具体形象。第二个图是意象图，就是看到具体形象后在大脑中形成的印象。第三个图是抽象图，就是用七巧板表现的“金鱼”。那么，七巧板是怎样表现生活中的具体形象和人们大脑中的印象的呢？大家比较一下就能发现：它是用两个半圆和一个圆表现金鱼的眼睛，一个梯形和三角形表现金鱼的左边半个身体，用大板作为金鱼的右边身体，再用中心板作为金鱼的尾巴。这样比较的目的是什么呢？就是要让大家了解七巧板是怎样表现具体形象，以便更好地用七巧板来表现对生活的观察。如果第一步称为“比较”的话，那第二步，我们称之为“表现”。大家在讲课时也这样做。有了上面的基础，下面我们先出示实物图：（展示图片）然后对实物图进行观察、抽象概括。（展示图片）最后用七巧板表现出来。也要求学生拼一拼上学路上看到的、电视里看到的、书本中学到的等等，以此来创造出新的图形。</w:t>
            </w:r>
            <w:r>
              <w:rPr>
                <w:rFonts w:ascii="楷体_GB2312;微软雅黑" w:hAnsi="楷体_GB2312;微软雅黑" w:cs="宋体;SimSun" w:eastAsia="楷体_GB2312;微软雅黑"/>
                <w:bCs/>
                <w:sz w:val="28"/>
                <w:szCs w:val="28"/>
              </w:rPr>
              <w:t>这节课教师们让学生们通过</w:t>
            </w:r>
            <w:r>
              <w:rPr>
                <w:rFonts w:ascii="楷体_GB2312;微软雅黑" w:hAnsi="楷体_GB2312;微软雅黑" w:cs="宋体;SimSun" w:eastAsia="楷体_GB2312;微软雅黑"/>
                <w:b/>
                <w:bCs/>
                <w:sz w:val="28"/>
                <w:szCs w:val="28"/>
              </w:rPr>
              <w:t>观察身边的景物，找出特征，进行想象并画出抽象图，根据抽象图进行组拼。</w:t>
            </w:r>
            <w:r>
              <w:rPr>
                <w:rFonts w:ascii="楷体_GB2312;微软雅黑" w:hAnsi="楷体_GB2312;微软雅黑" w:cs="宋体;SimSun" w:eastAsia="楷体_GB2312;微软雅黑"/>
                <w:bCs/>
                <w:sz w:val="28"/>
                <w:szCs w:val="28"/>
              </w:rPr>
              <w:t>如果有些学生抽象不出我们根据实际情况进行瞬间提示。通过这节课的练习有益于提高学生的概括能力和抽象思维能力，促进形象思维向逻辑思维的转变。同时有助于提高他们的审美情趣。</w:t>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66"/>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观察创造</w:t>
            </w:r>
            <w:r>
              <w:rPr>
                <w:rFonts w:eastAsia="楷体_GB2312;微软雅黑" w:cs="宋体;SimSun" w:ascii="楷体_GB2312;微软雅黑" w:hAnsi="楷体_GB2312;微软雅黑"/>
                <w:sz w:val="28"/>
                <w:szCs w:val="28"/>
              </w:rPr>
              <w:t>2</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大家对这组图形的三个图案进行观察比较一下（展示图片）。它们分别是什么图？第一个图形是实物图，就是生活中我们看到的具体形象。第二个图是意象图，就是看到具体形象后在大脑中形成的印象。第三个图是抽象图，就是用七巧板表现的“金鱼”。那么，七巧板是怎样表现生活中的具体形象和人们大脑中的印象的呢？大家比较一下就能发现：它是用两个半圆和一个圆表现金鱼的眼睛，一个梯形和三角形表现金鱼的左边半个身体，用大板作为金鱼的右边身体，再用中心板作为金鱼的尾巴。这样比较的目的是什么呢？就是要让大家了解七巧板是怎样表现具体形象，以便更好地用七巧板来表现对生活的观察。如果第一步称为“比较”的话，那第二步，我们称之为“表现”。大家在讲课时也这样做。有了上面的基础，下面我们先出示实物图：（展示图片）然后对实物图进行观察、抽象概括。（展示图片）最后用七巧板表现出来。也要求学生拼一拼上学路上看到的、电视里看到的、书本中学到的等等，以此来创造出新的图形。</w:t>
            </w:r>
            <w:r>
              <w:rPr>
                <w:rFonts w:ascii="楷体_GB2312;微软雅黑" w:hAnsi="楷体_GB2312;微软雅黑" w:cs="宋体;SimSun" w:eastAsia="楷体_GB2312;微软雅黑"/>
                <w:bCs/>
                <w:sz w:val="28"/>
                <w:szCs w:val="28"/>
              </w:rPr>
              <w:t>这节课教师们让学生们通过观察身边的景物，找出特征，进行想象并画出抽象图，根据抽象图进行组拼</w:t>
            </w:r>
            <w:r>
              <w:rPr>
                <w:rFonts w:ascii="楷体_GB2312;微软雅黑" w:hAnsi="楷体_GB2312;微软雅黑" w:cs="宋体;SimSun" w:eastAsia="楷体_GB2312;微软雅黑"/>
                <w:b/>
                <w:bCs/>
                <w:sz w:val="28"/>
                <w:szCs w:val="28"/>
              </w:rPr>
              <w:t>。</w:t>
            </w:r>
            <w:r>
              <w:rPr>
                <w:rFonts w:ascii="楷体_GB2312;微软雅黑" w:hAnsi="楷体_GB2312;微软雅黑" w:cs="宋体;SimSun" w:eastAsia="楷体_GB2312;微软雅黑"/>
                <w:bCs/>
                <w:sz w:val="28"/>
                <w:szCs w:val="28"/>
              </w:rPr>
              <w:t>如果有些学生抽象不出我们根据实际情况进行瞬间提示。通过这节课的练习有益于提高学生的概括能力和抽象思维能力，促进形象思维向逻辑思维的转变。同时有助于提高他们的审美情趣。</w:t>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26"/>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举一反三</w:t>
            </w:r>
            <w:r>
              <w:rPr>
                <w:rFonts w:eastAsia="楷体_GB2312;微软雅黑" w:cs="宋体;SimSun" w:ascii="楷体_GB2312;微软雅黑" w:hAnsi="楷体_GB2312;微软雅黑"/>
                <w:sz w:val="28"/>
                <w:szCs w:val="28"/>
              </w:rPr>
              <w:t>1</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大家都知道，中国成语中有一个“举一反三”。大家在教学中也经常要求学生要作到举一反三。那么，通过举一反三能对学生起到什么锻炼？在这个问题上大家都是专家啊。“举一反三”能锻炼学生的发散思维。发散思维就像烛光一样向四面八方扩散，它是一种突破原有知识圈，从多方面推测和构想中寻求新设想的思维方法。这种方法是科学家和发明家常用的一种思维模式，科学家和发明家正是通过这种方法，应用已知的知识，发现了未知的原理，发明了未有的事物。所以说它是创新思维的核心内容。</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在讲课时，教师先任意选择一个图形让学生组拼，在这里，大家用手中的七巧板拼一个“</w:t>
            </w:r>
            <w:r>
              <w:rPr>
                <w:rFonts w:eastAsia="楷体_GB2312;微软雅黑" w:cs="宋体;SimSun" w:ascii="楷体_GB2312;微软雅黑" w:hAnsi="楷体_GB2312;微软雅黑"/>
                <w:sz w:val="28"/>
                <w:szCs w:val="28"/>
              </w:rPr>
              <w:t>T”</w:t>
            </w:r>
            <w:r>
              <w:rPr>
                <w:rFonts w:ascii="楷体_GB2312;微软雅黑" w:hAnsi="楷体_GB2312;微软雅黑" w:cs="宋体;SimSun" w:eastAsia="楷体_GB2312;微软雅黑"/>
                <w:sz w:val="28"/>
                <w:szCs w:val="28"/>
              </w:rPr>
              <w:t>字。（展示图片）。接着大家移动其中的一块，会变成什么样的新图形？移动一个圆会变成什么？（展示图片）稻草人；再移动两块会变成什么？（展示图片）小姑娘——顶碗。如此举一反三，拼出更多的图形。现在，大家看看，能不能再拼出“不”、“卞”、“踢球”……</w:t>
            </w:r>
          </w:p>
          <w:p>
            <w:pPr>
              <w:pStyle w:val="Normal"/>
              <w:snapToGrid w:val="false"/>
              <w:spacing w:lineRule="exact" w:line="360"/>
              <w:ind w:firstLine="568"/>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接下来，将举一反三拼出的图形进行归类。比如：刚才大家拼出的十几种图形就归类：文字类、人物类、日常用品类等等。通过归类，不仅巩固了前面“专题设计”的学习和训练，同时，也是对“专题设计”的延伸和拓展。</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26"/>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举一反三</w:t>
            </w:r>
            <w:r>
              <w:rPr>
                <w:rFonts w:eastAsia="楷体_GB2312;微软雅黑" w:cs="宋体;SimSun" w:ascii="楷体_GB2312;微软雅黑" w:hAnsi="楷体_GB2312;微软雅黑"/>
                <w:sz w:val="28"/>
                <w:szCs w:val="28"/>
              </w:rPr>
              <w:t>2</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教师先任意选择一个图形让学生组拼，在这里，大家用手中的七巧板拼一个“</w:t>
            </w:r>
            <w:r>
              <w:rPr>
                <w:rFonts w:eastAsia="楷体_GB2312;微软雅黑" w:cs="宋体;SimSun" w:ascii="楷体_GB2312;微软雅黑" w:hAnsi="楷体_GB2312;微软雅黑"/>
                <w:sz w:val="28"/>
                <w:szCs w:val="28"/>
              </w:rPr>
              <w:t>T”</w:t>
            </w:r>
            <w:r>
              <w:rPr>
                <w:rFonts w:ascii="楷体_GB2312;微软雅黑" w:hAnsi="楷体_GB2312;微软雅黑" w:cs="宋体;SimSun" w:eastAsia="楷体_GB2312;微软雅黑"/>
                <w:sz w:val="28"/>
                <w:szCs w:val="28"/>
              </w:rPr>
              <w:t>字。（展示图片）。接着大家移动其中的一块，会变成什么样的新图形？移动一个圆会变成什么？（展示图片）稻草人；再移动两块会变成什么？（展示图片）小姑娘——顶碗。如此举一反三，拼出更多的图形。现在，大家看看，能不能再拼出“不”、“卞”、“踢球”……</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接下来，将举一反三拼出的图形进行归类。比如：刚才大家拼出的十几种图形就归类：文字类、人物类、日常用品类等等。通过归类，不仅巩固了前面“专题设计”的学习和训练，同时，也是对“专题设计”的延伸和拓展。</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946"/>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一图多拼</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举一反三有可能让同学们的思想跑的太远，这时候，我们要把他们的思想拉回来，要让他们用不同的方法拼一个图形，也就是我们第七课要讲的“一图多拼”。“一图多拼”锻炼的是发散思维的逆向思维——收敛思维，实际上就是用不同的方法解决同一问题的能力。</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大家看一下这幅滑梯组合图。（展示图片）有没有完全一样的两个雏鹰？通过刚才的观察，教师们可能已经发现了：不同的拼法之间有一种对称关系。实际上，一图多拼也是各种组拼方法的大操练，通过一图多拼使同学们对组拼方法的掌握更加牢固，真正学到七巧板的组拼规律。敞篷跑车、滑梯（你们看到胖滑梯与瘦滑梯不管怎么变化，一定是遵守出入相补，面积守恒这个规律）通过这节课，我们锻炼学生的创新思维，培养学生的科学精神。这节课讲起来应该是很深的，大家在讲课时应该深入展开。</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徐娟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叶文娱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6"/>
              <w:rPr/>
            </w:pPr>
            <w:r>
              <w:rPr>
                <w:rFonts w:ascii="楷体_GB2312;微软雅黑" w:hAnsi="楷体_GB2312;微软雅黑" w:cs="宋体;SimSun" w:eastAsia="楷体_GB2312;微软雅黑"/>
                <w:bCs/>
                <w:sz w:val="28"/>
                <w:szCs w:val="28"/>
              </w:rPr>
              <w:t>多幅组合</w:t>
            </w:r>
            <w:r>
              <w:rPr>
                <w:rFonts w:eastAsia="楷体_GB2312;微软雅黑" w:cs="宋体;SimSun" w:ascii="楷体_GB2312;微软雅黑" w:hAnsi="楷体_GB2312;微软雅黑"/>
                <w:bCs/>
                <w:sz w:val="28"/>
                <w:szCs w:val="28"/>
              </w:rPr>
              <w:t>1</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477"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多幅组合</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完成了对前七节课的单副智力七巧板的学习，接下来进一步学习多副组合的综合创造了。由于，生活和学习中的内容大多比较丰富，所以要用多幅七巧板表现。</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首先讲一下多幅组合创作的要求：两幅及两幅七巧板以上，必须成套出现，不能多一块，也不能少一块。我们根据小鹿为例，先看第一个小鹿，它正悠闲的在晒太阳，再看第二个小鹿，这个小鹿是不是站起来了啊？第三个小鹿我们想象它跑的很快，第四个小鹿它越跑越快。然后我们把它串联起来就成了一个小故事了：在一个风和日丽的日子里，小鹿正趴在草地上晒太阳，突然，小鹿发现大灰狼来了，立即站了起来，小鹿飞快的跑了起来，眼看着大灰狼就要追上来了，小鹿越跑越快。这样以单副智力七巧板的“专题设计”形式联系在一起就形成了多副组合创作。接下来我们看到的是以足球为主题的多付组合和以茶为主题的多付组合创作。</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确定主题：就是要求同学们拼的是什么？是古诗啊、体育啊，还是其他什么。这个过程是最重要的，就像写诗一样，立意高才容易出好作品。这里我建议大家选择具有时代特征的题材（神六飞天、北京奥运），我们今年的多幅组合创作的主题是“关爱生命</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交通类”，大家也多加练习。今天，咱们以古诗为例。（展示图片）</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理解分析：咱们分析一下这首诗。主要表现的事物有：松树、人物、山、白云</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分工设计：让学生分组设计出诗中不同的事物。</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整合：  把各种事物整合在一起，同时把多余的七巧板全部用上，表现古诗中的其他场景，初步完成古诗情景的基本创作。</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整体润色：把整合后的作品配上背景、颜色、文字说明，一幅完整的〈寻隐者不遇〉就创作完成了。</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刚才展示的其他作品也是这样创作出来的。</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通过这节课提高学生的综合运用能力，空间想象能力和抽象思维能力，同时有助于培养他们的团队合作精神。</w:t>
            </w:r>
          </w:p>
        </w:tc>
      </w:tr>
    </w:tbl>
    <w:p>
      <w:pPr>
        <w:pStyle w:val="Normal"/>
        <w:ind w:firstLine="426"/>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姚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rFonts w:ascii="楷体_GB2312;微软雅黑" w:hAnsi="楷体_GB2312;微软雅黑" w:eastAsia="楷体_GB2312;微软雅黑"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微软雅黑" w:hAnsi="楷体_GB2312;微软雅黑" w:eastAsia="楷体_GB2312;微软雅黑" w:cs="宋体;SimSun"/>
    </w:rPr>
  </w:style>
  <w:style w:type="character" w:styleId="WW8Num3z0">
    <w:name w:val="WW8Num3z0"/>
    <w:qFormat/>
    <w:rPr/>
  </w:style>
  <w:style w:type="character" w:styleId="WW8Num4z0">
    <w:name w:val="WW8Num4z0"/>
    <w:qFormat/>
    <w:rPr>
      <w:rFonts w:ascii="楷体_GB2312;微软雅黑" w:hAnsi="楷体_GB2312;微软雅黑" w:eastAsia="楷体_GB2312;微软雅黑" w:cs="宋体;SimSun"/>
    </w:rPr>
  </w:style>
  <w:style w:type="character" w:styleId="WW8Num5z0">
    <w:name w:val="WW8Num5z0"/>
    <w:qFormat/>
    <w:rPr>
      <w:rFonts w:ascii="楷体_GB2312;微软雅黑" w:hAnsi="楷体_GB2312;微软雅黑" w:eastAsia="楷体_GB2312;微软雅黑" w:cs="宋体;SimSun"/>
    </w:rPr>
  </w:style>
  <w:style w:type="character" w:styleId="WW8Num6z0">
    <w:name w:val="WW8Num6z0"/>
    <w:qFormat/>
    <w:rPr>
      <w:rFonts w:ascii="楷体_GB2312;微软雅黑" w:hAnsi="楷体_GB2312;微软雅黑" w:eastAsia="楷体_GB2312;微软雅黑"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13:00Z</dcterms:created>
  <dc:creator>微软用户</dc:creator>
  <dc:description/>
  <cp:keywords/>
  <dc:language>en-US</dc:language>
  <cp:lastModifiedBy>Administrator</cp:lastModifiedBy>
  <dcterms:modified xsi:type="dcterms:W3CDTF">2016-01-06T12:48:00Z</dcterms:modified>
  <cp:revision>4</cp:revision>
  <dc:subject/>
  <dc:title>七巧科技活动辅导计划</dc:title>
</cp:coreProperties>
</file>