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sz w:val="30"/>
          <w:szCs w:val="30"/>
        </w:rPr>
        <w:t>横溪小学</w:t>
      </w:r>
      <w:r>
        <w:rPr>
          <w:sz w:val="30"/>
          <w:szCs w:val="30"/>
        </w:rPr>
        <w:t>2015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“七巧科技”活动计划</w:t>
      </w:r>
    </w:p>
    <w:p>
      <w:pPr>
        <w:pStyle w:val="Normal"/>
        <w:rPr/>
      </w:pPr>
      <w:r>
        <w:rPr/>
        <w:t>一、课程综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智力七巧板”科普系列活动是中国青少年科技辅导员协会、全国少工委长期组织的一项全国性青少年重点科普活动项目，曾被选为第四界“国际科学与和平周”、“全国中小学金钥匙科技竞赛”动手动脑器材。它由七块不同形状的几何图板组成，巧妙的应用排列组合和线形规划原理，可以拼排出两千多种形象生动活泼的图案，还可以用多副七巧板创造出无数自然景观、体育活动、寓言故事、古诗情景等。通过智力七巧板拼摆活动，不仅可以发展学生的数学思维，培养学生的实际动手能力，而且在应用知识的过程中，也会使学生感到数学就在身边，从而增强学习数学的兴趣，真正体现学生的主体地位。它培养学生的创新精神和实践能力，拓宽学生的活动舞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计划构想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本学期通过讲解智力七巧板演变的发展史</w:t>
      </w:r>
      <w:r>
        <w:rPr/>
        <w:t xml:space="preserve">, </w:t>
      </w:r>
      <w:r>
        <w:rPr/>
        <w:t>极大地激发了学生的热情。通过按样拼图兴趣课</w:t>
      </w:r>
      <w:r>
        <w:rPr/>
        <w:t>,</w:t>
      </w:r>
      <w:r>
        <w:rPr/>
        <w:t>熟悉了拼版之间的几何关系，掌握了一定的组拼技巧和拼图的基本规则，引发学生对生活活动的联想，促进观察能力和想象力的提高。通过按图分解活动课，学生对七巧板产生了浓厚的兴趣，并开始学会运用“逆向思维”解决各种难题，同时将引发他们对“形状奥秘”的探究与思考。专题设计技能课，有益于提高学生的想象能力、启迪他们的创造意识。观察创造技能课有益于学生的概括能力和抽象思维能力，促进形象思维向逻辑思维的转变，提高他们的审美情趣。举一反三技能课可以进一步了解七巧板的多变的奥秘，培养学生的发散思维。多副组合创新课，如寓言故事、古诗情景等创意画面，极大地激发了学生的创作热情，把数学、美学、哲学紧密地联系起来，有益于学生形成科学的思想方法和综合素质的全面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计划目标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活动总目标</w:t>
      </w:r>
      <w:r>
        <w:rPr/>
        <w:t xml:space="preserve">: </w:t>
      </w:r>
      <w:r>
        <w:rPr/>
        <w:t>通过智力七巧板拼摆活动，不仅可以发展学生的数学思维，培养学生的实际动手能力，而且在应用知识的过程中，也会使学生感到数学就在身边，从而增强学习数学的兴趣，真正体现学生的主体地位。它培养学生的创新精神和实践能力，拓宽学生的活动舞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具体操作重点、难点</w:t>
      </w:r>
    </w:p>
    <w:p>
      <w:pPr>
        <w:pStyle w:val="Normal"/>
        <w:ind w:firstLine="420"/>
        <w:rPr/>
      </w:pPr>
      <w:r>
        <w:rPr/>
        <w:t>学生通过模仿想象重新组合成新形象和新情景，发展他们的创造性潜能，因此创新能力是教学的重中之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有效推进课程的教学措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智力七巧板学习的目的是全面考察学生的学习状况，激励学生的学习热情，促进学生的全面发展，并提高教师的教学能力，完善课程管理。“智力七巧板”的校本课程的教学方式，主要从以下方面进行：</w:t>
      </w:r>
    </w:p>
    <w:p>
      <w:pPr>
        <w:pStyle w:val="Normal"/>
        <w:rPr/>
      </w:pPr>
      <w:r>
        <w:rPr/>
        <w:t xml:space="preserve">1. </w:t>
      </w:r>
      <w:r>
        <w:rPr/>
        <w:t>注重学生的动手能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智力七巧板”不同于其他学科，较高程度地要求学生动手操作。因此，学生的动手操作能力在教学中占重要地位。</w:t>
      </w:r>
    </w:p>
    <w:p>
      <w:pPr>
        <w:pStyle w:val="Normal"/>
        <w:rPr/>
      </w:pPr>
      <w:r>
        <w:rPr/>
        <w:t>2.</w:t>
      </w:r>
      <w:r>
        <w:rPr/>
        <w:t>注重学生的创新能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智力七巧板”重在要求学生用有限的七块板创新出无穷的图形，因此，紧靠模仿范例是不够的，范例在“智力七巧板”的学习中只能起抛砖引玉的作用，关键还是靠学生自己的创新。因此，创新能力的培养是学生学习的重中之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了体现不同年龄段的特点，我们可以分成低——中——高三个学段。七巧板的玩法有</w:t>
      </w:r>
      <w:r>
        <w:rPr/>
        <w:t>4</w:t>
      </w:r>
      <w:r>
        <w:rPr/>
        <w:t>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依图成形，即从已知的图形来排出答案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见影排形，从已知的图形找出一种或一种以上的排法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创图形，可以自己创造新的玩法、排法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数学研究，利用七巧板来求解或证明数学问题。七巧板按不同的方法拼摆、组合可以拼排成各种各样的几何图形和形象，如桥梁、船只、房屋、手枪或是跑步、跌倒、玩耍、跳舞、站立的人物以及戏水的鱼、猫、狗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1:00Z</dcterms:created>
  <dc:creator>电脑医院20130107</dc:creator>
  <dc:description/>
  <cp:keywords/>
  <dc:language>en-US</dc:language>
  <cp:lastModifiedBy>Administrator</cp:lastModifiedBy>
  <dcterms:modified xsi:type="dcterms:W3CDTF">2016-01-06T13:20:00Z</dcterms:modified>
  <cp:revision>2</cp:revision>
  <dc:subject/>
  <dc:title>横溪小学2014——2015年度“七巧科技”活动计划</dc:title>
</cp:coreProperties>
</file>