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横溪中心小学 “绘画、书画”比赛结果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《扑蝶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史雨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快乐大课间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柏晔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祖国在我心中》陈心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鱼》夏唐文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《唱响幸福》于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《沙漠绿洲》曹昕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儿童欢乐观光车》程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飞向宇宙》刘家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水底发电站》程子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海底城市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宇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敬老爱幼》曹思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汽车噪音废弃转化器》许婉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美丽家园》杨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和平》孙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降雨机》于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南极暖房》董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蜻蜓点水》彭欣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爱我中华》郭梦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4:00Z</dcterms:created>
  <dc:creator>hp</dc:creator>
  <dc:description/>
  <cp:keywords/>
  <dc:language>en-US</dc:language>
  <cp:lastModifiedBy>hp</cp:lastModifiedBy>
  <dcterms:modified xsi:type="dcterms:W3CDTF">2016-01-04T08:55:00Z</dcterms:modified>
  <cp:revision>7</cp:revision>
  <dc:subject/>
  <dc:title/>
</cp:coreProperties>
</file>