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260"/>
        <w:gridCol w:w="196"/>
        <w:gridCol w:w="204"/>
        <w:gridCol w:w="363"/>
        <w:gridCol w:w="68"/>
        <w:gridCol w:w="499"/>
        <w:gridCol w:w="81"/>
        <w:gridCol w:w="628"/>
        <w:gridCol w:w="452"/>
      </w:tblGrid>
      <w:tr>
        <w:trPr>
          <w:trHeight w:val="5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宁区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度中小学教师自制电教教材评比细则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：</w:t>
            </w:r>
          </w:p>
        </w:tc>
        <w:tc>
          <w:tcPr>
            <w:tcW w:w="5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比指标</w:t>
            </w:r>
          </w:p>
        </w:tc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/>
              <w:br/>
            </w:r>
            <w:r>
              <w:rPr/>
              <w:t>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内容</w:t>
            </w:r>
            <w:r>
              <w:rPr/>
              <w:br/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围绕现行中小学教材内容，紧扣教学大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目的明确，突出教学重点，分散难点，深入浅出易于接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重启发，促进思维，培养能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题恰当，适应教学对象需求提供示范，符合素质教育要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映主要教学环节，主辅环节的转换，应清晰自由直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现过程，解释原理，设疑思辩，解决问题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正确，逻辑严谨，层次清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仿象，举例合情合理，准确真实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场景设置，素材选取，名词术语，操作示范符合规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选用先进的开发平台，充分利用软件功能特点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像，动画，声音，文字设计合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清晰，动画连续，色彩逼真文字醒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音标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音量适当，快慢适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体多样，选材适度，设置恰当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新颖，构思巧妙，节奏合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简洁，声音悦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性</w:t>
            </w:r>
            <w:r>
              <w:rPr/>
              <w:br/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界面简洁，操作简单、灵活，交互性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性强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评价</w:t>
            </w:r>
          </w:p>
        </w:tc>
        <w:tc>
          <w:tcPr>
            <w:tcW w:w="5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人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江宁区优秀专题学习网站评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开发专题学习网站学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  </w:t>
      </w:r>
      <w:r>
        <w:rPr>
          <w:rFonts w:ascii="宋体;SimSun" w:hAnsi="宋体;SimSun" w:cs="宋体;SimSun"/>
          <w:kern w:val="0"/>
          <w:sz w:val="24"/>
        </w:rPr>
        <w:t xml:space="preserve"> 适用年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使用教材版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网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专题学习网站开发学科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技术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制作人员名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7"/>
        <w:gridCol w:w="6580"/>
        <w:gridCol w:w="813"/>
      </w:tblGrid>
      <w:tr>
        <w:trPr>
          <w:trHeight w:val="10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描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特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题鲜明、可持续发展性强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跨学科性，或者是学科知识点的拓展与延伸，或者符合学科特色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活动特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生为中心；采用小组合作方式；培养问题解决能力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任务具有挑战性；专题与生活经验相关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内容和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丰富，涵盖专题下相关知识点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和所引用的专业术语正确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所提供的资料没有错别字且文字流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象明确，且难度适中，深度符合对象的认知特点与规律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清晰，可将复杂的内容进行合理有序的建构，既注重内容科学有序的归纳，又彰显各模块自有的特质，使用户便于使用，乐于使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创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载资料能提供恰当的版权信息，如作者、资料来源等多数资料具有原创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保证网络信息安全，对论坛与留言进行过滤，具有稳定的技术应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设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选用符合专题内容与特点的模板或自己设计的专业模板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义栏目设计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清楚与内容紧密相关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无用与不用的栏目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、多媒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运用适当的字体、大小、颜色及特殊效果，凸现主题与内容，并与整个网页背景相称；文字与图片排版风格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阅读上的舒适性；多媒体使用恰当且与内容相关，能吸引读者对主要信息内容的注意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2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网站标题且网站标题的设计与内容相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其它动画做网站标题且与内容相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基本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访问量大、更新情况及时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在线调查及与网站内容相关的友情链接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专题网站</w:t>
            </w:r>
            <w:r>
              <w:rPr>
                <w:sz w:val="24"/>
              </w:rPr>
              <w:t>博客</w:t>
            </w:r>
            <w:r>
              <w:rPr>
                <w:sz w:val="24"/>
              </w:rPr>
              <w:t>开放使用且有一定数量的文章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交互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的注册人数、有一定数量的论坛热贴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测试”栏目的试库有一定数量的题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“在线测试”组过试卷或组织过学生进行在线测试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与成长记录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点课题研究有项目，课题研究有完整的过程记录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学生的成长记录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为</w:t>
      </w:r>
      <w:r>
        <w:rPr>
          <w:rFonts w:ascii="宋体;SimSun" w:hAnsi="宋体;SimSun" w:cs="宋体;SimSun"/>
          <w:b/>
          <w:kern w:val="0"/>
          <w:sz w:val="24"/>
        </w:rPr>
        <w:t>优秀专题学习网站评价标准，其它类型的专题网站可参照此标准评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2:00Z</dcterms:created>
  <dc:creator>Administrator</dc:creator>
  <dc:description/>
  <cp:keywords/>
  <dc:language>en-US</dc:language>
  <cp:lastModifiedBy>Administrator</cp:lastModifiedBy>
  <dcterms:modified xsi:type="dcterms:W3CDTF">2014-12-02T04:50:00Z</dcterms:modified>
  <cp:revision>5</cp:revision>
  <dc:subject/>
  <dc:title/>
</cp:coreProperties>
</file>