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5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横溪中心小学音乐教研组备课组计划</w:t>
      </w:r>
    </w:p>
    <w:p>
      <w:pPr>
        <w:pStyle w:val="Normal"/>
        <w:widowControl/>
        <w:numPr>
          <w:ilvl w:val="0"/>
          <w:numId w:val="0"/>
        </w:numPr>
        <w:jc w:val="center"/>
        <w:outlineLvl w:val="5"/>
        <w:rPr>
          <w:rFonts w:ascii="宋体;SimSun" w:hAnsi="宋体;SimSun" w:cs="宋体;SimSun"/>
          <w:b/>
          <w:b/>
          <w:bCs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——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度第一学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指导思想：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学期，我校音乐组将继续以区音乐教研工作计划为重点，以“研究、指导、服务”为宗旨，深入研究课程实施和教育教学规律。以新课程理念指导小学音乐课堂教学实践，推进学生素质教育，促使学生全面素质的形成，落实区教育局学科均衡发展、稳步推进的教育指针，进一步加强理论学习，更新教育观念，推进课程改革，立足“面对全体学生”的教育理念，以深化音乐教育教学改革为核心，从纵向、横向广泛实践一系列艺术素质活动为载体，加强师资队伍建设为关键，大力弘扬中华民族的优秀文化传统，积极学习世界的优秀文化艺术，切实提高各校音乐教育质量和管理水平，使我校学校音乐教育再上新台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目标实施要点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采取相应措施促使音乐专职教师、兼职教师的专业素质、教学能力进一步提高，专职教师教学水平达到区优质课标准，兼职教师教学水平达到区合格课及以上标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力争创设一定的教学条件，配备必需的教学设备，真正使小学的音乐教育得到普及和提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加强理论学习，加强学习反思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校音乐骨干教师在课堂教学上有一定的实践能力，但仍然需要不断提升理论水平，增强反思意识，积极撰写课改论文，在专业发展上再上一个台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组织教师认真研读《课程标准》、《课标解读》、……采用个人研读与讨论解读相结合的方法强化读书效果，要求每位音乐教师至少撰写一篇课改论文，参加区音乐教育教学论文评比，不断提高教师的教育教学理论水平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加强教师培训， 加强队伍建设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重视音乐教师在教学技能和专业技能方面的提高与进修，继续组织教师参加区级音乐教师培训班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有计划地选派和组织教师外出参加听评课活动，同时有计划地邀请区音乐研训员来我校指导培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组织音乐教师参加区级音乐教师分片实践活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具体活动安排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九月份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召开全体音乐教师工作会议，布置新学期教研工作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制定本学期音乐教研计划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教研组长参加区教研组长会议并与会后传达会议精神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认真准备迎接区领导小组督导工作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积极参加区教师合唱团培训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听课、评课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认真组织组员参加新一轮区带头人和骨干教师的评选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十月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认真准备迎接区领导小组督导工作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ind w:left="84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听课、评课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ind w:left="840" w:hanging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积极参加市级小学音乐教师基本功竞赛获奖选手的展示活动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ind w:left="84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教师合唱团培训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ind w:left="84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开展好“瓜瓜笑”合唱团的训练工作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ind w:left="840" w:hanging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积极组织教师参加区执教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青年教师优质课评比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认真组织组员参加新一轮区带头人和骨干教师的评选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十一月份：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深入学校，全面了解学科教学、教研情况，总结经验，找出问题，提高教学质量。</w:t>
      </w:r>
    </w:p>
    <w:p>
      <w:pPr>
        <w:pStyle w:val="Normal"/>
        <w:widowControl/>
        <w:tabs>
          <w:tab w:val="clear" w:pos="420"/>
          <w:tab w:val="left" w:pos="648" w:leader="none"/>
        </w:tabs>
        <w:spacing w:lineRule="exact" w:line="400"/>
        <w:ind w:left="796" w:hanging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听课与评课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② </w:t>
      </w:r>
      <w:r>
        <w:rPr>
          <w:rFonts w:ascii="宋体;SimSun" w:hAnsi="宋体;SimSun" w:cs="宋体;SimSun"/>
          <w:kern w:val="0"/>
          <w:sz w:val="28"/>
          <w:szCs w:val="28"/>
        </w:rPr>
        <w:t>组织师生座谈讨论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迎接区督导检查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进行一次音乐教师五认真工作检查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积极参加市级联片音乐教研活动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ind w:left="840" w:hanging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开展好“瓜瓜笑”合唱团的训练工作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ind w:left="84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教师合唱团培训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ind w:left="84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积极参加区小学音乐教师基本功竞赛优秀获奖选手的展示活动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十二月份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积极组织教师参加区级的讲座和培训活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听课、评课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教师合唱团训练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积极参加区小学音乐优质课教学展示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元月份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完善音乐学科教学评价表和学生学业评价表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做好学期末音乐专职教师教学考核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上缴资料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积极准备学期各项考核工作。</w:t>
      </w:r>
    </w:p>
    <w:p>
      <w:pPr>
        <w:pStyle w:val="Normal"/>
        <w:widowControl/>
        <w:spacing w:lineRule="exact" w:line="440"/>
        <w:jc w:val="left"/>
        <w:rPr/>
      </w:pPr>
      <w:r>
        <w:rPr/>
        <w:t>四、公开课、备课组活动安排：（教研组长：李聚萍）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00"/>
        <w:gridCol w:w="4200"/>
        <w:gridCol w:w="11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对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内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音乐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音乐新课标》，初步设想本学期工作的具体实施方案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聚萍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音乐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达去音乐教研会议的精神，领悟区教育重点工作任务，制定切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可行的计划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聚萍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音乐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教材培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聚萍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《祝你快乐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聚萍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《蒲公英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卫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音乐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静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《小蚂蚁搬米粒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静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《踏雪寻梅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书静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音乐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分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卫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音乐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书静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、撰写论文、教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聚萍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静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卫娟丁书静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ind w:firstLine="389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横溪中心小学音乐教研组、备课组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70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13:00Z</dcterms:created>
  <dc:creator>微软用户</dc:creator>
  <dc:description/>
  <cp:keywords/>
  <dc:language>en-US</dc:language>
  <cp:lastModifiedBy>hp</cp:lastModifiedBy>
  <dcterms:modified xsi:type="dcterms:W3CDTF">2014-12-17T08:41:00Z</dcterms:modified>
  <cp:revision>5</cp:revision>
  <dc:subject/>
  <dc:title>横溪中心小学音乐教研组备课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