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0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小学生卫生知识讲座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近视眼的发病率逐步上升，小学生为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因此要从小开始预防近视眼。虽然近视眼与遗传有一定的关系，但多数近视眼的发生与从小不注意用眼卫生有关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做到科学用眼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读写姿势要正确：人在读书或写字时，眼与书本保持一尺左右为最佳距离。为此，桌和椅的高低要配套得当，高椅低桌或低椅高桌都不利于眼睛的健康。写字时不要歪头，不要在行走、坐车或乘船途中读书、看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读写时间要适宜：看书、写字、绘图等用眼时间过长，容易使眼肌疲劳，导致近视。故每读写一小时左右，应到室外远眺或体育活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这是消除眼肌疲劳、防止发生近视的有效方法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光线要充足：充足的光线是保持正常视力的重要方面，不可在过暗的光线下读书写字，如黄昏、暗室等。夜间读写时，灯光不可过暗，亦不可晃动或刺眼。光线应来自左前方，避免阴影遮挡视线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看电视时间不可过长：电视为动态画面，观看时间过长，最易导致眼肌疲劳，引起近视。故看电视时间不宜过长，一般要控制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以内，且每看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至少休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以使眼睛得到休息。看电视的距离要适宜，一般应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以外，角度倾斜不宜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坚持做眼睛保健操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做眼睛保健操是预防近视行之有效的方法，应每日坚持不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加强体育锻炼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加强身体锻炼，提倡户外活动，常晒日光，呼吸新鲜空气。生活要有规律，早起早睡，保持充足的睡眠及适当的休息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吃些可以保护眼睛的食物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如瘦肉、禽肉、动物的内脏、鱼虾、奶类、蛋类、豆类等，里面含有丰富的蛋白质，而蛋白质又是组成细胞的主要成份，组织的修补更新需要不断地补充蛋白质，含有维生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的食物对眼睛也有益。　　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丰富的钙粉对眼睛也是有好处的。钙具有消除眼睛紧张的作用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含有维生素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的食物对眼睛也有益。维生素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是组成眼球水晶体的成份之一。如果缺乏维生素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就容易患水晶体浑浊的白内障疾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定期检查视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要定期做视力检查，并根据视力情况对学习、保养进行适当调整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温温馨提示：小学生预防近视眼，一定要注意好发期的视力保健，通常包括学龄前期、生长发育期等等。减少视力负荷是预防工作的关键。通过对视力变化的定期监测及对视力进行定性检查，可以早期发现，早期预防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39:00Z</dcterms:created>
  <dc:creator>hp</dc:creator>
  <dc:description/>
  <cp:keywords/>
  <dc:language>en-US</dc:language>
  <cp:lastModifiedBy>hp</cp:lastModifiedBy>
  <dcterms:modified xsi:type="dcterms:W3CDTF">2012-05-12T02:50:00Z</dcterms:modified>
  <cp:revision>7</cp:revision>
  <dc:subject/>
  <dc:title/>
</cp:coreProperties>
</file>