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如何预防沙眼</w:t>
      </w:r>
    </w:p>
    <w:p>
      <w:pPr>
        <w:pStyle w:val="Normal"/>
        <w:widowControl/>
        <w:shd w:fill="FFFFFF" w:val="clear"/>
        <w:spacing w:lineRule="atLeast" w:line="50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沙眼是由沙眼衣原体引起的一种慢性传染性眼病。应在睑结膜表面形成粗糙不平的外观，形状像沙粒，所以称沙眼。沙眼常侵犯双眼，它的传播面广，好发于儿童青少年。</w:t>
      </w:r>
    </w:p>
    <w:p>
      <w:pPr>
        <w:pStyle w:val="Normal"/>
        <w:widowControl/>
        <w:shd w:fill="FFFFFF" w:val="clear"/>
        <w:spacing w:lineRule="atLeast" w:line="50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沙眼早期多数没有症状或很轻微，但一旦发展，症状将很严重，常因并发症而导致视力障碍，严重时可导致失明。据调查有一半以上的沙眼患者是在儿童期染上的，因此预防沙眼要从儿童期开始。</w:t>
      </w:r>
    </w:p>
    <w:p>
      <w:pPr>
        <w:pStyle w:val="Normal"/>
        <w:widowControl/>
        <w:shd w:fill="FFFFFF" w:val="clear"/>
        <w:spacing w:lineRule="atLeast" w:line="50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沙眼主要通过接触传播，凡被沙眼病原体污染了的手、毛巾、脸盆、水及其它公用物品都可以传播沙眼，儿童沙眼多数由父母或其他家庭成员传染。所以预防沙眼关键是切断传播途径，防止接触感染。具体措施有：</w:t>
      </w:r>
    </w:p>
    <w:p>
      <w:pPr>
        <w:pStyle w:val="Normal"/>
        <w:widowControl/>
        <w:shd w:fill="FFFFFF" w:val="clear"/>
        <w:spacing w:lineRule="atLeast" w:line="50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治疗现有病人。儿童沙眼多数是比较轻的，只要及早治疗，勤滴眼药水，一般几个月就能治愈。在治疗儿童沙眼的同时，有症状的家长和保教人员也应抓紧治疗。</w:t>
      </w:r>
    </w:p>
    <w:p>
      <w:pPr>
        <w:pStyle w:val="Normal"/>
        <w:widowControl/>
        <w:shd w:fill="FFFFFF" w:val="clear"/>
        <w:spacing w:lineRule="atLeast" w:line="50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切断传播途径。学校、幼儿机构等公共场所的毛巾要严格消毒，提倡一人一巾；家庭提倡分巾、分水洗脸，不共用毛巾和脸盆。</w:t>
      </w:r>
    </w:p>
    <w:p>
      <w:pPr>
        <w:pStyle w:val="Normal"/>
        <w:widowControl/>
        <w:shd w:fill="FFFFFF" w:val="clear"/>
        <w:spacing w:lineRule="atLeast" w:line="50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培养卫生习惯。教育儿童要从小养成爱清洁、讲卫生的习惯，使用的手帕、毛巾要干净，勤洗手，不用手揉眼，不用不洁衣物和手帕擦眼。</w:t>
      </w:r>
    </w:p>
    <w:p>
      <w:pPr>
        <w:pStyle w:val="Normal"/>
        <w:widowControl/>
        <w:shd w:fill="FFFFFF" w:val="clear"/>
        <w:spacing w:lineRule="atLeast" w:line="500"/>
        <w:ind w:firstLine="11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普查与普治。沙眼的普查普治是防治工作的主要一环。学校、幼托机构应建立定期普查普治、复查复治制度。最好每年普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次，对沙眼患者应及时治疗，对基本痊愈者应定时复治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40:00Z</dcterms:created>
  <dc:creator>微软用户</dc:creator>
  <dc:description/>
  <cp:keywords/>
  <dc:language>en-US</dc:language>
  <cp:lastModifiedBy>微软用户</cp:lastModifiedBy>
  <dcterms:modified xsi:type="dcterms:W3CDTF">2008-09-02T23:44:00Z</dcterms:modified>
  <cp:revision>1</cp:revision>
  <dc:subject/>
  <dc:title>如何预防沙眼</dc:title>
</cp:coreProperties>
</file>