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横溪中心小学校园广播台</w:t>
      </w:r>
      <w:r>
        <w:rPr/>
        <w:t>-</w:t>
      </w:r>
      <w:r>
        <w:rPr/>
        <w:t>小学生怎样预防近视眼</w:t>
      </w:r>
      <w:r>
        <w:rPr/>
        <w:t>?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老师们，同学们，今天我们小百灵为你们开始广播了，今天广播的题目是怎样预防近视，小学生怎样预防近视眼呢</w:t>
      </w:r>
      <w:r>
        <w:rPr/>
        <w:t xml:space="preserve">? </w:t>
      </w:r>
      <w:r>
        <w:rPr/>
        <w:t>虽然近视眼与遗传有一定的关系，但多数近视眼的发生与从小不注意用眼卫生有关。因此，我们从小就要预防近视。</w:t>
      </w:r>
    </w:p>
    <w:p>
      <w:pPr>
        <w:pStyle w:val="Normal"/>
        <w:rPr/>
      </w:pPr>
      <w:r>
        <w:rPr/>
        <w:t>　　一、光线需充足，反光要避免</w:t>
      </w:r>
    </w:p>
    <w:p>
      <w:pPr>
        <w:pStyle w:val="Normal"/>
        <w:rPr/>
      </w:pPr>
      <w:r>
        <w:rPr/>
        <w:t>　　舒适的光线，可以得到良好的视觉信息，光线过强或过暗都会给眼睛带来不良的影响。因此青少年平常看书的书桌应有边灯装置，其目的在于减少反光，以降低对眼睛的伤害。</w:t>
      </w:r>
    </w:p>
    <w:p>
      <w:pPr>
        <w:pStyle w:val="Normal"/>
        <w:rPr/>
      </w:pPr>
      <w:r>
        <w:rPr/>
        <w:t>　　二、连续阅读时间不宜过长</w:t>
      </w:r>
    </w:p>
    <w:p>
      <w:pPr>
        <w:pStyle w:val="Normal"/>
        <w:rPr/>
      </w:pPr>
      <w:r>
        <w:rPr/>
        <w:t>　　青少年看书写字、看电视、用电脑，几个小时不休息，有的学生甚至到深夜才睡觉，这样不仅影响身体健康，使眼睛负担过重，容易引起调节性</w:t>
      </w:r>
      <w:r>
        <w:rPr/>
        <w:t>(</w:t>
      </w:r>
      <w:r>
        <w:rPr/>
        <w:t>或称功能性</w:t>
      </w:r>
      <w:r>
        <w:rPr/>
        <w:t>)</w:t>
      </w:r>
      <w:r>
        <w:rPr/>
        <w:t>近视，即假性近视。而且还会使眼外肌对眼球壁的巩膜组织产生压力，眼内压增高，眼内组织充血。因此，学生看书学习每隔</w:t>
      </w:r>
      <w:r>
        <w:rPr/>
        <w:t>50</w:t>
      </w:r>
      <w:r>
        <w:rPr/>
        <w:t>分钟休息片刻为宜。</w:t>
      </w:r>
    </w:p>
    <w:p>
      <w:pPr>
        <w:pStyle w:val="Normal"/>
        <w:rPr/>
      </w:pPr>
      <w:r>
        <w:rPr/>
        <w:t>　　三、坐姿要端正，距离适中</w:t>
      </w:r>
    </w:p>
    <w:p>
      <w:pPr>
        <w:pStyle w:val="Normal"/>
        <w:rPr/>
      </w:pPr>
      <w:r>
        <w:rPr/>
        <w:t>　　不要弯腰驼背，或趴在桌上看书，更不能躺在床上，侧着身看书。眼与书本的距离应保持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35</w:t>
      </w:r>
      <w:r>
        <w:rPr/>
        <w:t>厘米，身体与课桌保持一掌——大约</w:t>
      </w:r>
      <w:r>
        <w:rPr/>
        <w:t>10</w:t>
      </w:r>
      <w:r>
        <w:rPr/>
        <w:t>厘米的距离，书本与课桌的角度要保持在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45</w:t>
      </w:r>
      <w:r>
        <w:rPr/>
        <w:t>度。如书本水平放在桌面上，看书时就要向前稍低头，这样就容易把书本移近眼睛，加重眼睛负担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倍，从而引起颈部肌肉和颈背的疲劳，而不自觉的向前倾斜，长期下去就会导致视力下降。</w:t>
      </w:r>
    </w:p>
    <w:p>
      <w:pPr>
        <w:pStyle w:val="Normal"/>
        <w:rPr/>
      </w:pPr>
      <w:r>
        <w:rPr/>
        <w:t>　　四、少看电视，少用电脑</w:t>
      </w:r>
    </w:p>
    <w:p>
      <w:pPr>
        <w:pStyle w:val="Normal"/>
        <w:rPr/>
      </w:pPr>
      <w:r>
        <w:rPr/>
        <w:t>　　尽量减少与对人眼产生辐射的电视、电脑、游戏机等电器设备的接触，因为，显象管辐射出的</w:t>
      </w:r>
      <w:r>
        <w:rPr/>
        <w:t>X</w:t>
      </w:r>
      <w:r>
        <w:rPr/>
        <w:t>射线可大量消耗视网膜中的视紫质，可以使视力明显减退。</w:t>
      </w:r>
      <w:r>
        <w:rPr>
          <w:rFonts w:eastAsia="Times New Roman"/>
        </w:rPr>
        <w:t xml:space="preserve"> </w:t>
      </w:r>
      <w:r>
        <w:rPr/>
        <w:t>　　电脑最好选用液晶显示器，以减少电磁波对眼睛的伤害。经常玩游戏机的同学更易损坏视力，而且自幼即玩游戏机的低视力同学，配镜连矫正视力都上不去，原因就在于视网膜和黄斑部的功能受到了损害。</w:t>
      </w:r>
    </w:p>
    <w:p>
      <w:pPr>
        <w:pStyle w:val="Normal"/>
        <w:rPr/>
      </w:pPr>
      <w:r>
        <w:rPr/>
        <w:t>　　五、睡眠要充足，注意用眼卫生</w:t>
      </w:r>
    </w:p>
    <w:p>
      <w:pPr>
        <w:pStyle w:val="Normal"/>
        <w:rPr/>
      </w:pPr>
      <w:r>
        <w:rPr/>
        <w:t>　　作息时间要有规律，睡眠要充足。睡眠不足会导致眼睛结膜充血、分泌物增多、畏光流泪，眼酸痛等结膜、角膜炎症。应尽量避免风沙、烟尘、紫外线、红外线、化学物品、医药用品等对眼睛的伤害。个人卫生要保持清洁，毛巾、脸盆、手帕等个人物品，要专人专用，尽量不用他人物品，以避免造成交叉感染，引起眼部疾病，导致视力下降。</w:t>
      </w:r>
    </w:p>
    <w:p>
      <w:pPr>
        <w:pStyle w:val="Normal"/>
        <w:rPr/>
      </w:pPr>
      <w:r>
        <w:rPr/>
        <w:t>　　六、注意饮食结构，营养摄取应均衡</w:t>
      </w:r>
    </w:p>
    <w:p>
      <w:pPr>
        <w:pStyle w:val="Normal"/>
        <w:rPr/>
      </w:pPr>
      <w:r>
        <w:rPr/>
        <w:t>　　营养摄取要均衡，偏食或过多摄入糖和蛋白质，从而缺乏如锌、钙、铬等微量元素，都不利于视力健康。预防方法是多吃一些蔬菜、水果、肝脏、鱼等食品。</w:t>
      </w:r>
    </w:p>
    <w:p>
      <w:pPr>
        <w:pStyle w:val="Normal"/>
        <w:rPr/>
      </w:pPr>
      <w:r>
        <w:rPr/>
        <w:t>　　七、在行车或走路时不能看书</w:t>
      </w:r>
    </w:p>
    <w:p>
      <w:pPr>
        <w:pStyle w:val="Normal"/>
        <w:rPr/>
      </w:pPr>
      <w:r>
        <w:rPr/>
        <w:t>　　有的青少年喜欢边走路边看书，或在行走的车厢里看书，这样对眼睛很不利，因为车厢在晃动，身体在摇晃，眼睛与书本距离无法固定，加上照明条件不好，加重了眼睛的负担，经常如此就有可能引起近视。</w:t>
      </w:r>
    </w:p>
    <w:p>
      <w:pPr>
        <w:pStyle w:val="Normal"/>
        <w:rPr/>
      </w:pPr>
      <w:r>
        <w:rPr/>
        <w:t>　　八、多做眼保健操，进行户外运动</w:t>
      </w:r>
    </w:p>
    <w:p>
      <w:pPr>
        <w:pStyle w:val="Normal"/>
        <w:rPr/>
      </w:pPr>
      <w:r>
        <w:rPr/>
        <w:t>　　做眼保健操是我国中小学校重视眼保健工作的具体体现，通过按摩眼部周围各穴位和肌肉，刺激神经末梢，增加眼部周围组织血液循环，调节眼的新陈代谢，从而达到消除疲劳，增强视力，预防近视的目的。此外，多接触青山绿水等大自然景物，也有利于眼睛的健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42:00Z</dcterms:created>
  <dc:creator>微软用户</dc:creator>
  <dc:description/>
  <cp:keywords/>
  <dc:language>en-US</dc:language>
  <cp:lastModifiedBy>微软用户</cp:lastModifiedBy>
  <dcterms:modified xsi:type="dcterms:W3CDTF">2011-10-09T02:49:00Z</dcterms:modified>
  <cp:revision>1</cp:revision>
  <dc:subject/>
  <dc:title>横溪中心小学校园广播台-小学生怎样预防近视眼</dc:title>
</cp:coreProperties>
</file>