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numPr>
          <w:ilvl w:val="0"/>
          <w:numId w:val="29"/>
        </w:numPr>
        <w:ind w:left="0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海底世界</w:t>
      </w:r>
    </w:p>
    <w:p>
      <w:pPr>
        <w:pStyle w:val="Normal"/>
        <w:numPr>
          <w:ilvl w:val="0"/>
          <w:numId w:val="29"/>
        </w:numPr>
        <w:ind w:left="0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教师的示范，纠正规范学生在平时绘画中的一些坏习惯。</w:t>
      </w:r>
    </w:p>
    <w:p>
      <w:pPr>
        <w:pStyle w:val="Normal"/>
        <w:numPr>
          <w:ilvl w:val="0"/>
          <w:numId w:val="29"/>
        </w:numPr>
        <w:ind w:left="0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难点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课堂纪律</w:t>
      </w:r>
    </w:p>
    <w:p>
      <w:pPr>
        <w:pStyle w:val="Normal"/>
        <w:numPr>
          <w:ilvl w:val="0"/>
          <w:numId w:val="29"/>
        </w:numPr>
        <w:ind w:left="0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：</w:t>
      </w:r>
      <w:r>
        <w:rPr>
          <w:rFonts w:ascii="宋体;SimSun" w:hAnsi="宋体;SimSun" w:cs="宋体;SimSun"/>
          <w:bCs/>
          <w:color w:val="000000"/>
          <w:sz w:val="24"/>
        </w:rPr>
        <w:t>一笔一画</w:t>
      </w:r>
    </w:p>
    <w:p>
      <w:pPr>
        <w:pStyle w:val="Normal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五、教具：</w:t>
      </w:r>
      <w:r>
        <w:rPr>
          <w:rFonts w:ascii="宋体;SimSun" w:hAnsi="宋体;SimSun" w:cs="宋体;SimSun"/>
          <w:bCs/>
          <w:color w:val="000000"/>
          <w:sz w:val="24"/>
        </w:rPr>
        <w:t>蜡笔，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张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六、教学过程：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828" w:leader="none"/>
        </w:tabs>
        <w:ind w:left="0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提问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海底有什么动物？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828" w:leader="none"/>
        </w:tabs>
        <w:ind w:left="0"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老师教学：今天我们主要是画一条鱼，小朋友们跟着老师画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828" w:leader="none"/>
        </w:tabs>
        <w:ind w:left="0"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色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828" w:leader="none"/>
        </w:tabs>
        <w:ind w:left="0"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挑选优秀作品展示。</w:t>
      </w:r>
    </w:p>
    <w:p>
      <w:pPr>
        <w:pStyle w:val="Normal"/>
        <w:tabs>
          <w:tab w:val="clear" w:pos="420"/>
          <w:tab w:val="left" w:pos="1828" w:leader="none"/>
        </w:tabs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课堂小结。</w:t>
      </w:r>
    </w:p>
    <w:p>
      <w:pPr>
        <w:pStyle w:val="Normal"/>
        <w:tabs>
          <w:tab w:val="clear" w:pos="420"/>
          <w:tab w:val="left" w:pos="1828" w:leader="none"/>
        </w:tabs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课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内容：漂亮的花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教学目的：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每个学生的造型能力，色彩表现能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教学的重点与难点：</w:t>
      </w:r>
    </w:p>
    <w:p>
      <w:pPr>
        <w:pStyle w:val="Normal"/>
        <w:numPr>
          <w:ilvl w:val="0"/>
          <w:numId w:val="16"/>
        </w:numPr>
        <w:ind w:left="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花的造型绘画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教学方法：</w:t>
      </w:r>
      <w:r>
        <w:rPr>
          <w:rFonts w:ascii="宋体;SimSun" w:hAnsi="宋体;SimSun" w:cs="宋体;SimSun"/>
          <w:bCs/>
          <w:color w:val="000000"/>
          <w:sz w:val="24"/>
        </w:rPr>
        <w:t>讲解、分析、启发的教学法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教具：</w:t>
      </w:r>
      <w:r>
        <w:rPr>
          <w:rFonts w:ascii="宋体;SimSun" w:hAnsi="宋体;SimSun" w:cs="宋体;SimSun"/>
          <w:bCs/>
          <w:color w:val="000000"/>
          <w:sz w:val="24"/>
        </w:rPr>
        <w:t>蜡笔，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张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教学过程：</w:t>
      </w:r>
    </w:p>
    <w:p>
      <w:pPr>
        <w:pStyle w:val="Normal"/>
        <w:numPr>
          <w:ilvl w:val="0"/>
          <w:numId w:val="36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回答提问，获得鼓励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同学们，平时生活中都见过哪些花，说出最多种类的奖颗五角星，积极举手发言。</w:t>
      </w:r>
    </w:p>
    <w:p>
      <w:pPr>
        <w:pStyle w:val="Normal"/>
        <w:numPr>
          <w:ilvl w:val="0"/>
          <w:numId w:val="36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老师讲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花的种类很多，我们今天主要学习大自然中常见的太阳花的绘画过程。花是植物最美丽的生命阶段之一，花颜色艳丽，气味芬芳，吸引着小蜜蜂小蝴蝶。</w:t>
      </w:r>
    </w:p>
    <w:p>
      <w:pPr>
        <w:pStyle w:val="Normal"/>
        <w:numPr>
          <w:ilvl w:val="0"/>
          <w:numId w:val="36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自主选择，表现太阳花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同学们，太阳花大家一定再熟悉不过了，现在请同学们拿起手中的画笔，让老师看看你们各自的太阳花都长什么样。</w:t>
      </w:r>
    </w:p>
    <w:p>
      <w:pPr>
        <w:pStyle w:val="Normal"/>
        <w:numPr>
          <w:ilvl w:val="0"/>
          <w:numId w:val="36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互相交流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同学们，要知道太阳花是五颜六色的，你们的画面中是否缺少了点颜色，没关系，不要紧，人多力量大，大家可以相互学习一下，看看各自都有哪些颜色，然后添加到自己的画面中去。</w:t>
      </w:r>
    </w:p>
    <w:p>
      <w:pPr>
        <w:pStyle w:val="Normal"/>
        <w:numPr>
          <w:ilvl w:val="0"/>
          <w:numId w:val="36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堂小结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课很重要，学生对老师，老师对学生都有第一次的了解，要在教学过程中，抓住学生的兴趣，让学生轻松快乐的学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课时</w:t>
      </w:r>
    </w:p>
    <w:p>
      <w:pPr>
        <w:pStyle w:val="Normal"/>
        <w:ind w:firstLine="16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40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大公鸡</w:t>
      </w:r>
    </w:p>
    <w:p>
      <w:pPr>
        <w:pStyle w:val="Normal"/>
        <w:numPr>
          <w:ilvl w:val="0"/>
          <w:numId w:val="40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ind w:left="601" w:hanging="119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习简单的创作情景设置，进行构图审美教育。</w:t>
      </w:r>
    </w:p>
    <w:p>
      <w:pPr>
        <w:pStyle w:val="Normal"/>
        <w:ind w:left="601" w:hanging="119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培养学生形象思维能力。</w:t>
      </w:r>
    </w:p>
    <w:p>
      <w:pPr>
        <w:pStyle w:val="Normal"/>
        <w:numPr>
          <w:ilvl w:val="0"/>
          <w:numId w:val="40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的重点与难点：</w:t>
      </w:r>
    </w:p>
    <w:p>
      <w:pPr>
        <w:pStyle w:val="Normal"/>
        <w:ind w:left="601" w:hanging="119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注意画面的创意、安排和色彩搭配。</w:t>
      </w:r>
    </w:p>
    <w:p>
      <w:pPr>
        <w:pStyle w:val="Normal"/>
        <w:ind w:left="601" w:hanging="119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能从不同的角度、题材表现公鸡的特点，表现手法及材料不拘一格。</w:t>
      </w:r>
    </w:p>
    <w:p>
      <w:pPr>
        <w:pStyle w:val="Normal"/>
        <w:numPr>
          <w:ilvl w:val="0"/>
          <w:numId w:val="40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：讲解、分析、自由发挥。</w:t>
      </w:r>
    </w:p>
    <w:p>
      <w:pPr>
        <w:pStyle w:val="Normal"/>
        <w:numPr>
          <w:ilvl w:val="0"/>
          <w:numId w:val="40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铅笔、橡皮、蜡笔或水彩笔</w:t>
      </w:r>
    </w:p>
    <w:p>
      <w:pPr>
        <w:pStyle w:val="Normal"/>
        <w:numPr>
          <w:ilvl w:val="0"/>
          <w:numId w:val="40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40"/>
        </w:numPr>
        <w:spacing w:lineRule="auto" w:line="408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课堂纪律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谈话导入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fldChar w:fldCharType="begin"/>
      </w:r>
      <w:r>
        <w:rPr/>
        <w:instrText xml:space="preserve"> = 1 \* Arabic \* MERGEFORMA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猜谜：头上顶着大红冠，身穿五彩花花衣，每天早晨要歌唱，人人听了忙穿衣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（谜底：公鸡）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启思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见过公鸡吗？它是什么模样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公鸡有喜、怒、哀、乐吗？你是怎么知道的？</w:t>
      </w:r>
      <w:r>
        <w:rPr>
          <w:rFonts w:cs="宋体;SimSun" w:ascii="宋体;SimSun" w:hAnsi="宋体;SimSun"/>
          <w:sz w:val="24"/>
        </w:rPr>
        <w:br/>
        <w:t xml:space="preserve"> 2.</w:t>
      </w:r>
      <w:r>
        <w:rPr>
          <w:rFonts w:ascii="宋体;SimSun" w:hAnsi="宋体;SimSun" w:cs="宋体;SimSun"/>
          <w:sz w:val="24"/>
        </w:rPr>
        <w:t>导人新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公鸡很漂亮，油亮脖子金黄的脚；公鸡很勤快，每天总是迎着太阳歌唱，唱出了早霞，唱来了黎明。瞧，这里走来一只神气的大公鸡，他昂着头，挺着胸，下副神气活现的样子，你们喜欢吗？（教师出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公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图示，贴在黑板上）这节课，我们就来学着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公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（板书课题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动手实践创造美。</w:t>
      </w:r>
      <w:r>
        <w:rPr>
          <w:rFonts w:cs="宋体;SimSun" w:ascii="宋体;SimSun" w:hAnsi="宋体;SimSun"/>
          <w:sz w:val="24"/>
        </w:rPr>
        <w:br/>
        <w:t xml:space="preserve">1 </w:t>
      </w:r>
      <w:r>
        <w:rPr>
          <w:rFonts w:ascii="宋体;SimSun" w:hAnsi="宋体;SimSun" w:cs="宋体;SimSun"/>
          <w:sz w:val="24"/>
        </w:rPr>
        <w:t>分小组探究画的方法，用幻灯指导讨论思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启发学生围绕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公鸡为什么美，美在何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认真观察，积极思考，大胆发表自己的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解，可从不同的角度表现花公鸡的特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学生构图。主题画中的主体应突出，构图饱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导学生选择适合于自己的创作方法及材料。</w:t>
      </w:r>
      <w:r>
        <w:rPr>
          <w:rFonts w:cs="宋体;SimSun" w:ascii="宋体;SimSun" w:hAnsi="宋体;SimSun"/>
          <w:sz w:val="24"/>
        </w:rPr>
        <w:br/>
        <w:t xml:space="preserve">2 </w:t>
      </w:r>
      <w:r>
        <w:rPr>
          <w:rFonts w:ascii="宋体;SimSun" w:hAnsi="宋体;SimSun" w:cs="宋体;SimSun"/>
          <w:sz w:val="24"/>
        </w:rPr>
        <w:t>汇报讨论结果。</w:t>
      </w:r>
      <w:r>
        <w:rPr>
          <w:rFonts w:cs="宋体;SimSun" w:ascii="宋体;SimSun" w:hAnsi="宋体;SimSun"/>
          <w:sz w:val="24"/>
        </w:rPr>
        <w:br/>
        <w:t xml:space="preserve">3 </w:t>
      </w:r>
      <w:r>
        <w:rPr>
          <w:rFonts w:ascii="宋体;SimSun" w:hAnsi="宋体;SimSun" w:cs="宋体;SimSun"/>
          <w:sz w:val="24"/>
        </w:rPr>
        <w:t>动手实践。学生开始构思→构图→选择表现方法及材料→设计制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教师巡视指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学生的构思，帮助学生修改创作方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允许差生进行模仿性创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鼓励学生大胆创新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、师生评价欣赏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学生自评。请几个同学到讲台上说说自己的创作过程，说明自己的创作意图和创作方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互评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课时</w:t>
      </w:r>
    </w:p>
    <w:p>
      <w:pPr>
        <w:pStyle w:val="Normal"/>
        <w:numPr>
          <w:ilvl w:val="0"/>
          <w:numId w:val="34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喜欢的水果</w:t>
      </w:r>
    </w:p>
    <w:p>
      <w:pPr>
        <w:pStyle w:val="Normal"/>
        <w:numPr>
          <w:ilvl w:val="0"/>
          <w:numId w:val="34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培养学生热爱家乡、热爱劳动的思想感情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引导学生画出各种水果的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指导学生正确的使用油画棒工具。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的重点与难点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引导学生观察实物要抓住其特征。在用油画棒起稿时要注意有大有小，聚散变化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课前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：范画、几种常见的水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：水彩画常用工具、油画棒。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：</w:t>
      </w:r>
      <w:r>
        <w:rPr>
          <w:rFonts w:ascii="宋体;SimSun" w:hAnsi="宋体;SimSun" w:cs="宋体;SimSun"/>
          <w:bCs/>
          <w:color w:val="000000"/>
          <w:sz w:val="24"/>
        </w:rPr>
        <w:t>讲解、分析、示范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</w:t>
      </w:r>
      <w:r>
        <w:rPr>
          <w:rFonts w:ascii="宋体;SimSun" w:hAnsi="宋体;SimSun" w:cs="宋体;SimSun"/>
          <w:bCs/>
          <w:color w:val="000000"/>
          <w:sz w:val="24"/>
        </w:rPr>
        <w:t>铅笔、橡皮、蜡笔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3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想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教师在黑板上画出圆形，提问：这是什么？（让学生展开联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你能把它变成一种水果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请几名学生上台演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请学生点评。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拓展练习：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这些水果，你还能想到其他的水果吗？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可以在圆形上进行添加，把它变成葡萄……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可以在圆形上减去一部分，让它变成香蕉……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能象老师一样变吗？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拿出纸和笔，把你变出来的水果画出来。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面安排：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黑板上画出果盘。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盘中可以放上哪些水果？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不是随便乱放？应该怎样放比较美观？（要先放……再放……）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盘外面可以放……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作画指导：</w:t>
      </w:r>
    </w:p>
    <w:p>
      <w:pPr>
        <w:pStyle w:val="Normal"/>
        <w:numPr>
          <w:ilvl w:val="0"/>
          <w:numId w:val="4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老师一样，画出一盘放着的水果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变换水果的种类和果盘的样式。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的快的同学可以画上背景。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讲评：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扬画面饱满、有自己创意的作品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课时</w:t>
      </w:r>
    </w:p>
    <w:p>
      <w:pPr>
        <w:pStyle w:val="Normal"/>
        <w:numPr>
          <w:ilvl w:val="0"/>
          <w:numId w:val="9"/>
        </w:numPr>
        <w:ind w:left="0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我喜爱的玩具</w:t>
      </w:r>
    </w:p>
    <w:p>
      <w:pPr>
        <w:pStyle w:val="Normal"/>
        <w:numPr>
          <w:ilvl w:val="0"/>
          <w:numId w:val="9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能用简单的语言描述现代玩具的造型、色彩、花纹、材料、玩法等特点 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培养学生热爱生活、珍惜今天、创造未来的情感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的重点与难点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引导学生感受歌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歌曲具有想象力的特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尽可能完整的理解演唱歌曲。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指导学生在注意连贯演唱歌曲的基础上，吐字力求清晰，演唱力求完整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：讲解、自由发挥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铅笔、橡皮、蜡笔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30"/>
        </w:numPr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主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自己带来的玩具与同学们分享，向大家介绍自己为什么喜欢这个玩具（玩具的名称、造型、色彩、花纹、材料、功能、玩法与故事）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发挥主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课件图片，欣赏不同玩具。选一件自己喜欢的现代玩具，说说它给你带来的感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一件自己喜欢的玩具说说它特点，颜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简单的线画出自己玩具的造型或用线设计想象中的现代玩具，学生自己刻画，师指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发展主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布置玩具画展（实物玩具、图片玩具、作业玩具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讨玩具功能性与审美趣味。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总结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节本节课学习情况。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优秀作品，采用先自评、在他评、最后师评。鼓励有创意的作品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课时</w:t>
      </w:r>
    </w:p>
    <w:p>
      <w:pPr>
        <w:pStyle w:val="Normal"/>
        <w:numPr>
          <w:ilvl w:val="0"/>
          <w:numId w:val="37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美丽的小鸟一起飞</w:t>
      </w:r>
    </w:p>
    <w:p>
      <w:pPr>
        <w:pStyle w:val="Normal"/>
        <w:numPr>
          <w:ilvl w:val="0"/>
          <w:numId w:val="37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学会小鸟的绘画方法。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再次提高学生的绘画兴趣，培养大家的想象力和表现力。 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教学的重点与难点：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引导学生进入想象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将想象到的美丽的画面用纸笔表现出来 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方法：讲解、分析、启发、示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铅笔、橡皮、蜡笔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38"/>
        </w:numPr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创设情境，认识小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，今天老师给你们带来了一位好朋友，你们想知道是谁吗？（出示小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朋友们的表情中，老师看出，你们都很喜欢小鸟，今天老师特地带来了许多小鸟呢！小朋友，你们仔细看啊！小鸟来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哇！那么多小鸟向我们走来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朋友，你们发现这些小鸟有什么特点？长的怎么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还知道，有些小朋友特别喜欢小鸟。课前就已经收集了有关小鸟的资料，我们请他们拿上来和大伙儿一起来分享快乐，好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鸟非常聪明，不但会帮助人们做事，而且还会表演节目。小朋友，你们看，上面的小鸟正在为我们表演精彩的节目呢！（出示图片）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激情表达，亲近大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刚才小朋友们了解了那么多小鸟的知识，而且还看到了一幅幅精美的小鸟图片，那么此时的你想对小鸟说些什么呢？（小鸟你真聪明、小鸟你真能干、小鸟我真想摸你的长鼻子…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你们的想法五彩缤纷，让老师也深受感染！刚才，有几个小朋友说，想跟着小鸟一起去游玩，这个想法有多有趣啊！小朋友们，你们想不想？现在，让我们一起来实现这些美好的愿望吧！</w:t>
      </w:r>
    </w:p>
    <w:p>
      <w:pPr>
        <w:pStyle w:val="Normal"/>
        <w:numPr>
          <w:ilvl w:val="0"/>
          <w:numId w:val="38"/>
        </w:numPr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胆想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请小朋友闭上眼睛，伴着悦耳的音乐，走进了想象的世界。现在，小鸟向我们走来啦！让我们赶快爬上去吧！想坐哪儿就坐哪儿，坐好了吗？我们出发啦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来到了茂密的森林，趟过了清澈的小河，小鸟飞过了山坡。哇！小鸟带我们飞起来啦！我们飞过了乡村、飞过了城市、看到了碧绿的草原、看到了壮观的大海、越过了高山、来到了北京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小朋友，刚才你们跟着小鸟，心里觉得怎么样呀？你们跟着小鸟都看到些什么呢？</w:t>
      </w:r>
    </w:p>
    <w:p>
      <w:pPr>
        <w:pStyle w:val="Normal"/>
        <w:numPr>
          <w:ilvl w:val="0"/>
          <w:numId w:val="38"/>
        </w:numPr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主选择，表达小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些感觉真妙啊！小朋友，看看其他小朋友是怎样来表达的。要是你来画，能不能比他表达得更好，更有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在，请小朋友拿出自己心爱的美术工具，用自己喜欢的方式，把刚才乘着大象的情景，尽情得表达出来吧！ （音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画的小朋友，只要完成构图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先画好的小朋友，可以和你最要好的小朋友交流自己的作品。也可以拿到前面来介绍给大家，并说说你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学生自己讲述， 师生点评 ）（投影仪展示）</w:t>
      </w:r>
    </w:p>
    <w:p>
      <w:pPr>
        <w:pStyle w:val="Normal"/>
        <w:numPr>
          <w:ilvl w:val="0"/>
          <w:numId w:val="38"/>
        </w:numPr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点带面，超越小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刚才小画家们把和小鸟一起的感受表达的淋漓尽致。是呀，小鸟是我们的好朋友，还有好多动物也是我们人类的好朋友呢！现在，你还想和什么动物去玩呢？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互友好，共同生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们说得真好！小朋友，动物是那么的可爱！有了它们，我们的地球才这么生机勃勃；有了它们，我们的生活才这么多姿多彩；有了它们，小朋友们的想象才如此的丰富和有趣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我们和动物永远做好朋友吧！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课时</w:t>
      </w:r>
    </w:p>
    <w:p>
      <w:pPr>
        <w:pStyle w:val="Normal"/>
        <w:numPr>
          <w:ilvl w:val="0"/>
          <w:numId w:val="8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好吃的冰淇淋</w:t>
      </w:r>
    </w:p>
    <w:p>
      <w:pPr>
        <w:pStyle w:val="Normal"/>
        <w:numPr>
          <w:ilvl w:val="0"/>
          <w:numId w:val="8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各种各样的冰激凌，体验冰激凌的奇特之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用自由、夸张的表现手法，大胆、快乐地描绘冰激凌，培养学生的想象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想象的乐趣，培养学生爱想象、敢表现的个性品质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的重点与难点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表色的表达 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：讲解、示范、自由发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铅笔、橡皮、蜡笔、水彩笔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26"/>
        </w:numPr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创境激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小朋友们，没有空调热吗？现在的你最想要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问：你想吃冰激凌吗？你见过的冰激凌都有哪些样子的？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畅谈想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平时常常会想吃各种冰激凌，冰激凌有各种各样的口味、形状。你想要什么样的冰激凌？你的冰激凌有什么奇特的地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于学生的叙述，教师要注意鼓励和引导：“这个想法真棒，亏你想得出来！”“后来怎样了？”……让学生把自己想到的冰激凌说完整、说精彩，激活想象，加深体验。</w:t>
      </w:r>
    </w:p>
    <w:p>
      <w:pPr>
        <w:pStyle w:val="Normal"/>
        <w:numPr>
          <w:ilvl w:val="0"/>
          <w:numId w:val="26"/>
        </w:numPr>
        <w:spacing w:lineRule="atLeas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欣赏评析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件播泛画，让学生解析这幅作品的含义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件播放书中的电脑绘画作品和动画作品，让学生谈谈自己的感受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件播放学生优秀作品，请学生评一评画，并谈谈冰激凌是怎样的。</w:t>
      </w:r>
    </w:p>
    <w:p>
      <w:pPr>
        <w:pStyle w:val="Normal"/>
        <w:numPr>
          <w:ilvl w:val="0"/>
          <w:numId w:val="26"/>
        </w:numPr>
        <w:spacing w:lineRule="atLeas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引导创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冰激凌，有各种各样的口味、形状。你想表现什么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冰激凌，色彩瑰丽神奇，但都有一个主色调。你的冰激凌有什么样的主色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让学生小组间相互交流、启发，使梦更加生动、完善。</w:t>
      </w:r>
    </w:p>
    <w:p>
      <w:pPr>
        <w:pStyle w:val="Normal"/>
        <w:numPr>
          <w:ilvl w:val="0"/>
          <w:numId w:val="26"/>
        </w:numPr>
        <w:spacing w:lineRule="atLeas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创作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要求：画一幅自己喜欢的冰激凌</w:t>
      </w:r>
    </w:p>
    <w:p>
      <w:pPr>
        <w:pStyle w:val="Normal"/>
        <w:numPr>
          <w:ilvl w:val="0"/>
          <w:numId w:val="26"/>
        </w:numPr>
        <w:spacing w:lineRule="atLeas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交流评价</w:t>
      </w:r>
    </w:p>
    <w:p>
      <w:pPr>
        <w:pStyle w:val="Normal"/>
        <w:spacing w:lineRule="atLeast" w: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以买“卖冰激凌”的形式实施评价。学生把自己描绘的冰激凌，向同组同学述说。每组选出最佳“冰激凌”上台讲述，然后进行拍卖，出价最高者且能说出缘由的中标。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八课时</w:t>
      </w:r>
    </w:p>
    <w:p>
      <w:pPr>
        <w:pStyle w:val="Normal"/>
        <w:numPr>
          <w:ilvl w:val="0"/>
          <w:numId w:val="3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大树的故事</w:t>
      </w:r>
    </w:p>
    <w:p>
      <w:pPr>
        <w:pStyle w:val="Normal"/>
        <w:numPr>
          <w:ilvl w:val="0"/>
          <w:numId w:val="3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通过回忆、观察，大树的故事了解大树的基本结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树根、树干、树枝、树权、树叶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培养学生的大树的故事想象能力、儿童画创作能力、语言表达能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教学的重点与难点：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围绕大树的故事的特点进行充分的想象和表现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画面构思和组织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：讲解、分析、自由发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铅笔、橡皮、水彩笔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一）组织教学，导入新课。</w:t>
      </w:r>
      <w:r>
        <w:rPr>
          <w:rFonts w:cs="宋体;SimSun" w:ascii="宋体;SimSun" w:hAnsi="宋体;SimSun"/>
          <w:sz w:val="24"/>
        </w:rPr>
        <w:br/>
        <w:t xml:space="preserve"> 1. </w:t>
      </w:r>
      <w:r>
        <w:rPr>
          <w:rFonts w:ascii="宋体;SimSun" w:hAnsi="宋体;SimSun" w:cs="宋体;SimSun"/>
          <w:sz w:val="24"/>
        </w:rPr>
        <w:t>教师讲一个有关大树的故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板书课题： 大树的故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创设情境：</w:t>
      </w:r>
      <w:r>
        <w:rPr>
          <w:rFonts w:cs="宋体;SimSun" w:ascii="宋体;SimSun" w:hAnsi="宋体;SimSun"/>
          <w:sz w:val="24"/>
        </w:rPr>
        <w:br/>
        <w:t xml:space="preserve"> 1. </w:t>
      </w:r>
      <w:r>
        <w:rPr>
          <w:rFonts w:ascii="宋体;SimSun" w:hAnsi="宋体;SimSun" w:cs="宋体;SimSun"/>
          <w:sz w:val="24"/>
        </w:rPr>
        <w:t>提问：大树由哪几部分组成</w:t>
      </w:r>
      <w:r>
        <w:rPr>
          <w:rFonts w:cs="宋体;SimSun" w:ascii="宋体;SimSun" w:hAnsi="宋体;SimSun"/>
          <w:sz w:val="24"/>
        </w:rPr>
        <w:t>?</w:t>
        <w:br/>
        <w:t xml:space="preserve"> 2.</w:t>
      </w:r>
      <w:r>
        <w:rPr>
          <w:rFonts w:ascii="宋体;SimSun" w:hAnsi="宋体;SimSun" w:cs="宋体;SimSun"/>
          <w:sz w:val="24"/>
        </w:rPr>
        <w:t>学生根据教师讲的内容进行想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发表自己的看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树根、树干、树枝、树叶等。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提问：树上、树下、树洞里可能有什么故事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br/>
        <w:t xml:space="preserve"> 1</w:t>
      </w:r>
      <w:r>
        <w:rPr>
          <w:rFonts w:ascii="宋体;SimSun" w:hAnsi="宋体;SimSun" w:cs="宋体;SimSun"/>
          <w:sz w:val="24"/>
        </w:rPr>
        <w:t>．你能根据小朋友的作品，讲一讲他们画的是什么故事吗</w:t>
      </w:r>
      <w:r>
        <w:rPr>
          <w:rFonts w:cs="宋体;SimSun" w:ascii="宋体;SimSun" w:hAnsi="宋体;SimSun"/>
          <w:sz w:val="24"/>
        </w:rPr>
        <w:t>?</w:t>
        <w:br/>
        <w:t xml:space="preserve"> 2</w:t>
      </w:r>
      <w:r>
        <w:rPr>
          <w:rFonts w:ascii="宋体;SimSun" w:hAnsi="宋体;SimSun" w:cs="宋体;SimSun"/>
          <w:sz w:val="24"/>
        </w:rPr>
        <w:t>．你是通过哪些形象看出来的</w:t>
      </w:r>
      <w:r>
        <w:rPr>
          <w:rFonts w:cs="宋体;SimSun" w:ascii="宋体;SimSun" w:hAnsi="宋体;SimSun"/>
          <w:sz w:val="24"/>
        </w:rPr>
        <w:t>?</w:t>
        <w:br/>
        <w:t xml:space="preserve"> </w:t>
      </w:r>
      <w:r>
        <w:rPr>
          <w:rFonts w:ascii="宋体;SimSun" w:hAnsi="宋体;SimSun" w:cs="宋体;SimSun"/>
          <w:sz w:val="24"/>
        </w:rPr>
        <w:t>分小组研究教师提出的问题，每组可以重点研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幅作品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小组代表向全班同学介绍分组研究的情况。</w:t>
      </w:r>
    </w:p>
    <w:p>
      <w:pPr>
        <w:pStyle w:val="Normal"/>
        <w:ind w:firstLine="166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（三）小结：</w:t>
      </w:r>
      <w:r>
        <w:rPr>
          <w:rFonts w:ascii="宋体;SimSun" w:hAnsi="宋体;SimSun" w:cs="宋体;SimSun"/>
          <w:sz w:val="24"/>
        </w:rPr>
        <w:t>展示其他同学画的“大树的故事”的儿童画作品，引导学生课后进一步大胆表现。</w:t>
      </w:r>
    </w:p>
    <w:p>
      <w:pPr>
        <w:pStyle w:val="Normal"/>
        <w:tabs>
          <w:tab w:val="clear" w:pos="420"/>
          <w:tab w:val="left" w:pos="3388" w:leader="none"/>
          <w:tab w:val="center" w:pos="4214" w:leader="none"/>
        </w:tabs>
        <w:spacing w:lineRule="auto" w:line="40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388" w:leader="none"/>
          <w:tab w:val="center" w:pos="4214" w:leader="none"/>
        </w:tabs>
        <w:spacing w:lineRule="auto" w:line="40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第九课时</w:t>
      </w:r>
    </w:p>
    <w:p>
      <w:pPr>
        <w:pStyle w:val="Normal"/>
        <w:numPr>
          <w:ilvl w:val="0"/>
          <w:numId w:val="35"/>
        </w:numPr>
        <w:ind w:left="420" w:hanging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爱护海洋</w:t>
      </w:r>
    </w:p>
    <w:p>
      <w:pPr>
        <w:pStyle w:val="Normal"/>
        <w:numPr>
          <w:ilvl w:val="0"/>
          <w:numId w:val="35"/>
        </w:numPr>
        <w:ind w:left="420" w:hanging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让学生了解一部分海洋知识。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让学生掌握一些主要海洋动物的绘画方法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通过教学，让学生产生保护环境的意识。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的重点与难点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学生对同种海洋动物的不同见解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讨论的过程中，使学生同意意见，避免发生吵闹。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方法：讲解、分析、讨论、示范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剪切画、铅笔、橡皮、水彩笔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21"/>
        </w:numPr>
        <w:ind w:left="0" w:firstLine="482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提问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海洋里最大的是什么动物（鲸鱼）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海洋里最凶猛的是什么动物（鲨鱼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海底最美丽的是什么（珊瑚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海洋里最聪明的是什么动物（海豚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海底还有什么（宝藏、沉船、海草、海星、螃蟹） </w:t>
      </w:r>
    </w:p>
    <w:p>
      <w:pPr>
        <w:pStyle w:val="Normal"/>
        <w:numPr>
          <w:ilvl w:val="0"/>
          <w:numId w:val="21"/>
        </w:numPr>
        <w:ind w:left="0" w:firstLine="482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规定绘画内容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今天主要要画的就是老师刚才提问的那些海洋动物，大家也知道，现在海洋受严重污染，这些原本快乐生活着的动物们也面临生存危险，请大家以保护海洋为主要中心思想，再海洋动物身上体现出来。</w:t>
      </w:r>
    </w:p>
    <w:p>
      <w:pPr>
        <w:pStyle w:val="Normal"/>
        <w:numPr>
          <w:ilvl w:val="0"/>
          <w:numId w:val="21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讲评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选择比较突出的几幅作品给同学们欣赏，并让同学们理解，自己的画面中有哪些不足之处，可以加以改进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课时</w:t>
      </w:r>
    </w:p>
    <w:p>
      <w:pPr>
        <w:pStyle w:val="Normal"/>
        <w:spacing w:lineRule="auto" w:line="408"/>
        <w:ind w:firstLine="16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学内容：机器猫</w:t>
      </w:r>
    </w:p>
    <w:p>
      <w:pPr>
        <w:pStyle w:val="Normal"/>
        <w:numPr>
          <w:ilvl w:val="0"/>
          <w:numId w:val="7"/>
        </w:numPr>
        <w:shd w:fill="FFFFFF" w:val="clear"/>
        <w:ind w:left="0"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学目的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培养学生对线条的控制能力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培养学生的想象能力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学的重点与难点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对画面的掌控，绘画大小适中。 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圆对于小朋友来说一直是个难点。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 xml:space="preserve">教学方法：讲解、示范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具：铅笔、橡皮、蜡笔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学过程：</w:t>
      </w:r>
    </w:p>
    <w:p>
      <w:pPr>
        <w:pStyle w:val="Normal"/>
        <w:numPr>
          <w:ilvl w:val="0"/>
          <w:numId w:val="15"/>
        </w:numPr>
        <w:shd w:fill="FFFFFF" w:val="clear"/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 xml:space="preserve">发挥想象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先在黑板上画一个圆，然后提问，看到这个圆能想到什么，给同学们这个圆，同学们能把它变成什么。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 xml:space="preserve">确定主题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机器猫，大家一定看过这个动画片，它圆头圆脑，长的很憨厚，它害怕老鼠。它胸口有个百宝袋，可以拿出任何神奇的机器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313" w:leader="none"/>
        </w:tabs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 xml:space="preserve">示范 </w:t>
      </w:r>
    </w:p>
    <w:p>
      <w:pPr>
        <w:pStyle w:val="Normal"/>
        <w:shd w:fill="FFFFFF" w:val="clear"/>
        <w:tabs>
          <w:tab w:val="clear" w:pos="420"/>
          <w:tab w:val="left" w:pos="313" w:leader="none"/>
        </w:tabs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机器猫的身体大小也有严格的比例，否则会画的头重脚轻，做出正确的示范，要求学生学习比例的控制。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发挥想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机器猫的百宝袋，你最想从里面拿出什么宝物来，请同学们再画面中表现出来，不能抄袭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一课时</w:t>
      </w:r>
    </w:p>
    <w:p>
      <w:pPr>
        <w:pStyle w:val="Normal"/>
        <w:spacing w:lineRule="auto" w:line="408"/>
        <w:ind w:firstLine="16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98" w:leader="none"/>
        </w:tabs>
        <w:spacing w:lineRule="auto" w:line="408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水果娃娃</w:t>
      </w:r>
    </w:p>
    <w:p>
      <w:pPr>
        <w:pStyle w:val="Normal"/>
        <w:numPr>
          <w:ilvl w:val="0"/>
          <w:numId w:val="13"/>
        </w:numPr>
        <w:spacing w:lineRule="auto" w:line="408"/>
        <w:ind w:left="0" w:firstLine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会夸张的造型手法，表现拟人化的水果娃娃，培养学生的学习兴趣。提高学生的想象力和创造力。</w:t>
      </w:r>
    </w:p>
    <w:p>
      <w:pPr>
        <w:pStyle w:val="Normal"/>
        <w:numPr>
          <w:ilvl w:val="0"/>
          <w:numId w:val="13"/>
        </w:numPr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的重点与难点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画出各种水果的外形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种水果娃娃的有趣表情。</w:t>
      </w:r>
    </w:p>
    <w:p>
      <w:pPr>
        <w:pStyle w:val="Normal"/>
        <w:numPr>
          <w:ilvl w:val="0"/>
          <w:numId w:val="13"/>
        </w:numPr>
        <w:spacing w:lineRule="auto" w:line="408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教学方法：启发、自由发挥 </w:t>
      </w:r>
    </w:p>
    <w:p>
      <w:pPr>
        <w:pStyle w:val="Normal"/>
        <w:numPr>
          <w:ilvl w:val="0"/>
          <w:numId w:val="13"/>
        </w:numPr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铅笔、橡皮、水彩笔</w:t>
      </w:r>
    </w:p>
    <w:p>
      <w:pPr>
        <w:pStyle w:val="Normal"/>
        <w:numPr>
          <w:ilvl w:val="0"/>
          <w:numId w:val="13"/>
        </w:numPr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6"/>
        </w:numPr>
        <w:spacing w:lineRule="atLeast" w:line="360"/>
        <w:ind w:left="0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前提测评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,</w:t>
      </w:r>
      <w:r>
        <w:rPr>
          <w:rFonts w:ascii="宋体;SimSun" w:hAnsi="宋体;SimSun" w:cs="宋体;SimSun"/>
          <w:color w:val="000000"/>
          <w:sz w:val="24"/>
        </w:rPr>
        <w:t>组织教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按常规进行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,</w:t>
      </w:r>
      <w:r>
        <w:rPr>
          <w:rFonts w:ascii="宋体;SimSun" w:hAnsi="宋体;SimSun" w:cs="宋体;SimSun"/>
          <w:color w:val="000000"/>
          <w:sz w:val="24"/>
        </w:rPr>
        <w:t>做游戏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徐老师给大家带来了一个水果娃娃，你们看看她是谁啊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水果娃娃自己介绍自己。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嗨，大家好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是菠萝娃娃，来自美丽的水果乐园，今天，我想找一些朋友和我一起去美丽的水果乐园玩一玩、逛一逛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我们愿不愿意和她一起去水果乐园玩啊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但在去之前，我们要打扮一下，把自己也变成一个水果娃娃，那么，水果是怎样变成娃娃呢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水果娃娃的基本步骤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水果的基本型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五官、四肢、装饰物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多媒体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认定目标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，我们就学习一节十分有趣的课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课题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《 水果娃娃》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导学达标：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授示范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示范操作一种新的绘画方法：（示范画：西瓜娃娃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说明西瓜娃娃的色彩，选取绿色油画棒。（说明任何色彩笔都可以选用）不用铅笔和橡皮，学习用绕线的方法将西瓜的外形修整出来。（同时将西瓜的简单基本型展示于多媒体上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学生们微笑一下，感觉一下自己在微笑时的神情变化：嘴角向上翘、眼睛小了……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用黑色记号笔，将五官按照微笑的感觉表现出来并对四肢加以讲解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问：还可以添加哪些装饰物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分组作业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下来完成个人作业要求是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自己喜欢的一种表现方法画一个水果娃娃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要用概括的方法表现四肢和五官表情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创造出一个充满个性的水果娃娃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多种水果的基本形状和多种表情。（多媒体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巡回辅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放音乐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了充满个性的水果娃娃以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请把它粘贴到黑板上来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达标测评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业展示：设计一个“水果娃娃乐园”的栏目，把学生画好并剪好的作品贴上去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作业的评选和奖励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学生进行评选，并选出好的作业和发奖品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同学们在不断尝试和帮助下，掌握了用各种绘画方法和拟人化的表现手法，使水果娃娃变得可爱、漂亮。还懂得概括的方法来表现四肢和五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加快了创作速度。希望你们能在以后的绘画中要经常注意观察身边的事物，用简单的表现手法画出最美丽的图画。</w:t>
      </w:r>
    </w:p>
    <w:p>
      <w:pPr>
        <w:pStyle w:val="Normal"/>
        <w:spacing w:lineRule="auto" w:line="408"/>
        <w:ind w:firstLine="16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ind w:firstLine="16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ind w:firstLine="16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二课时</w:t>
      </w:r>
    </w:p>
    <w:p>
      <w:pPr>
        <w:pStyle w:val="Normal"/>
        <w:numPr>
          <w:ilvl w:val="0"/>
          <w:numId w:val="18"/>
        </w:numPr>
        <w:ind w:left="42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学内容：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手印、指印变变变</w:t>
      </w:r>
    </w:p>
    <w:p>
      <w:pPr>
        <w:pStyle w:val="Normal"/>
        <w:numPr>
          <w:ilvl w:val="0"/>
          <w:numId w:val="18"/>
        </w:numPr>
        <w:ind w:left="42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目的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、了解学习指印、手印画，展开想象，进行适当添画。 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2 </w:t>
      </w:r>
      <w:r>
        <w:rPr>
          <w:rFonts w:ascii="宋体;SimSun" w:hAnsi="宋体;SimSun" w:cs="宋体;SimSun"/>
          <w:sz w:val="24"/>
          <w:shd w:fill="FFFFFF" w:val="clear"/>
        </w:rPr>
        <w:t xml:space="preserve">、培养学生丰富的联想和造型能力，培养与人合作的情感。 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 xml:space="preserve">、在有意无意的拓印中，从不同角度对于手指印进行联想添画。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 xml:space="preserve">教学的重点与难点： 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、引导学生放松地玩，在玩中掌握手印、指印及随形联想的方法。 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 xml:space="preserve">、根据自己印的形状，大胆地联想、大胆地变化、大胆地表现。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方法：启发、示范、自由发挥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具：水彩笔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过程：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 xml:space="preserve">课前准备 </w:t>
      </w:r>
    </w:p>
    <w:p>
      <w:pPr>
        <w:pStyle w:val="Normal"/>
        <w:shd w:fill="FFFFFF" w:val="clear"/>
        <w:ind w:left="4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师生共同准备颜料、彩笔、大号排笔、水粉笔、甘油、布、水桶、大张白纸、彩色纸等。</w:t>
      </w:r>
    </w:p>
    <w:p>
      <w:pPr>
        <w:pStyle w:val="Normal"/>
        <w:shd w:fill="FFFFFF" w:val="clear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谜语：</w:t>
      </w:r>
    </w:p>
    <w:p>
      <w:pPr>
        <w:pStyle w:val="Normal"/>
        <w:shd w:fill="FFFFFF" w:val="clear"/>
        <w:ind w:firstLine="12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两棵小树十个叉，</w:t>
      </w:r>
    </w:p>
    <w:p>
      <w:pPr>
        <w:pStyle w:val="Normal"/>
        <w:shd w:fill="FFFFFF" w:val="clear"/>
        <w:ind w:firstLine="12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不长叶子不开花。</w:t>
      </w:r>
    </w:p>
    <w:p>
      <w:pPr>
        <w:pStyle w:val="Normal"/>
        <w:shd w:fill="FFFFFF" w:val="clear"/>
        <w:ind w:firstLine="12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能写会算还会画，</w:t>
      </w:r>
    </w:p>
    <w:p>
      <w:pPr>
        <w:pStyle w:val="Normal"/>
        <w:shd w:fill="FFFFFF" w:val="clear"/>
        <w:ind w:firstLine="12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天天干活不说话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学生猜谜，揭示答案——小手。</w:t>
      </w:r>
    </w:p>
    <w:p>
      <w:pPr>
        <w:pStyle w:val="Normal"/>
        <w:shd w:fill="FFFFFF" w:val="clear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做“拍手游戏”。</w:t>
      </w:r>
    </w:p>
    <w:p>
      <w:pPr>
        <w:pStyle w:val="Normal"/>
        <w:shd w:fill="FFFFFF" w:val="clear"/>
        <w:ind w:left="7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课件：拍手歌。（出示歌词）带着孩子们一起拍手一起唱。</w:t>
      </w:r>
    </w:p>
    <w:p>
      <w:pPr>
        <w:pStyle w:val="Normal"/>
        <w:shd w:fill="FFFFFF" w:val="clear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师：我们都有一双能干的小手，说说我们的小手都能干些什么呢？（与生活结合）。</w:t>
      </w:r>
    </w:p>
    <w:p>
      <w:pPr>
        <w:pStyle w:val="Normal"/>
        <w:shd w:fill="FFFFFF" w:val="clear"/>
        <w:ind w:left="7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生：写字、做事、吃饭拿筷子、弹钢琴等等。</w:t>
      </w:r>
    </w:p>
    <w:p>
      <w:pPr>
        <w:pStyle w:val="Normal"/>
        <w:shd w:fill="FFFFFF" w:val="clear"/>
        <w:ind w:left="7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师：“手”的用处可真大啊！那我们来观察一下我们的小手到底是什么样子的？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发展阶段</w:t>
      </w:r>
    </w:p>
    <w:p>
      <w:pPr>
        <w:pStyle w:val="Normal"/>
        <w:shd w:fill="FFFFFF" w:val="clear"/>
        <w:tabs>
          <w:tab w:val="clear" w:pos="420"/>
          <w:tab w:val="left" w:pos="1140" w:leader="none"/>
        </w:tabs>
        <w:ind w:left="114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观察讨论：观察自己的手心、手指，自己发现手的纹理变化。</w:t>
      </w:r>
    </w:p>
    <w:p>
      <w:pPr>
        <w:pStyle w:val="Normal"/>
        <w:shd w:fill="FFFFFF" w:val="clear"/>
        <w:tabs>
          <w:tab w:val="clear" w:pos="420"/>
          <w:tab w:val="left" w:pos="1140" w:leader="none"/>
        </w:tabs>
        <w:ind w:left="114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与同学们比一比，一样不一样。</w:t>
      </w:r>
    </w:p>
    <w:p>
      <w:pPr>
        <w:pStyle w:val="Normal"/>
        <w:shd w:fill="FFFFFF" w:val="clear"/>
        <w:ind w:left="780"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掌心的纹理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手指的罗纹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 xml:space="preserve">教师示范 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准备）：一张大白纸贴在黑板上，请孩子选出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种喜欢的颜色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用排笔蘸上颜料在自己的手上涂色。先涂左手，然后把手压在大白纸上，再用右手涂上颜色，压在白纸上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师：看老师印了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个手印，你们想不想也尝试一下呢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生：想。（开始动手）。同桌合作。</w:t>
      </w:r>
    </w:p>
    <w:p>
      <w:pPr>
        <w:pStyle w:val="Normal"/>
        <w:shd w:fill="FFFFFF" w:val="clear"/>
        <w:tabs>
          <w:tab w:val="clear" w:pos="420"/>
          <w:tab w:val="left" w:pos="1140" w:leader="none"/>
        </w:tabs>
        <w:ind w:left="114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学生尝试练习。师巡视，指导。</w:t>
      </w:r>
    </w:p>
    <w:p>
      <w:pPr>
        <w:pStyle w:val="Normal"/>
        <w:shd w:fill="FFFFFF" w:val="clear"/>
        <w:tabs>
          <w:tab w:val="clear" w:pos="420"/>
          <w:tab w:val="left" w:pos="1140" w:leader="none"/>
        </w:tabs>
        <w:ind w:left="114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添画（教师示范，先洗净手再用彩笔添画、或者直接用手代替笔选择手印或指印添画）。</w:t>
      </w:r>
    </w:p>
    <w:p>
      <w:pPr>
        <w:pStyle w:val="Normal"/>
        <w:shd w:fill="FFFFFF" w:val="clear"/>
        <w:ind w:left="7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师：老师添了几笔，手印变成了孔雀，你们来想象一下，你们能把它们变成什么呢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numPr>
          <w:ilvl w:val="0"/>
          <w:numId w:val="22"/>
        </w:numPr>
        <w:shd w:fill="FFFFFF" w:val="clear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学生想象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学生作业（给自己刚才印的手印添画）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十三课时</w:t>
      </w:r>
    </w:p>
    <w:p>
      <w:pPr>
        <w:pStyle w:val="Normal"/>
        <w:numPr>
          <w:ilvl w:val="0"/>
          <w:numId w:val="10"/>
        </w:numPr>
        <w:spacing w:lineRule="auto" w:line="408"/>
        <w:ind w:left="0" w:firstLine="482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学内容：春天的色彩</w:t>
      </w:r>
    </w:p>
    <w:p>
      <w:pPr>
        <w:pStyle w:val="Normal"/>
        <w:numPr>
          <w:ilvl w:val="0"/>
          <w:numId w:val="10"/>
        </w:numPr>
        <w:spacing w:lineRule="auto" w:line="408"/>
        <w:ind w:left="0" w:firstLine="482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学目的：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通过对自然的观察，感受春天丰富的色彩，感受季节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在看一看，说一说，画一画的学习活动中，提高学生的观察能力、语言表达能力和想像力，并能用自己擅长的美术语言表达自己的思想感情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408"/>
        <w:rPr/>
      </w:pPr>
      <w:r>
        <w:rPr>
          <w:rFonts w:ascii="宋体;SimSun" w:hAnsi="宋体;SimSun" w:cs="宋体;SimSun"/>
          <w:sz w:val="24"/>
          <w:shd w:fill="FFFFFF" w:val="clear"/>
        </w:rPr>
        <w:t>通过对春天的观察与表现，充分感受春天的色彩美与季节美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408"/>
        <w:ind w:left="42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、教学的重点与难点：</w:t>
      </w:r>
    </w:p>
    <w:p>
      <w:pPr>
        <w:pStyle w:val="Normal"/>
        <w:numPr>
          <w:ilvl w:val="0"/>
          <w:numId w:val="25"/>
        </w:numPr>
        <w:spacing w:lineRule="auto" w:line="408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感受春天的色彩美，用简短的语言和自己喜欢的色彩加以描述和表现，体验美术探究活动的快乐。</w:t>
      </w:r>
    </w:p>
    <w:p>
      <w:pPr>
        <w:pStyle w:val="Normal"/>
        <w:numPr>
          <w:ilvl w:val="0"/>
          <w:numId w:val="25"/>
        </w:numPr>
        <w:spacing w:lineRule="auto" w:line="408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用什么样的美术语言表现春天的色彩美。</w:t>
      </w:r>
    </w:p>
    <w:p>
      <w:pPr>
        <w:pStyle w:val="Normal"/>
        <w:spacing w:lineRule="auto" w:line="408"/>
        <w:ind w:left="420" w:hanging="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四、教学方法：启发、自由发挥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五、教具：蜡笔、水彩笔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六、教学过程：</w:t>
      </w:r>
    </w:p>
    <w:p>
      <w:pPr>
        <w:pStyle w:val="Normal"/>
        <w:numPr>
          <w:ilvl w:val="0"/>
          <w:numId w:val="24"/>
        </w:numPr>
        <w:spacing w:lineRule="auto" w:line="408"/>
        <w:ind w:left="0" w:hanging="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课前准备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教师准备：关于春天的自然风光图片若干，影碟《嘀哩哩——春天在哪里》，用于图片展示、音像播放的设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学生准备：搜集有关春天的图片若干，绘画和制作工具、颜料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水粉、水彩、油画棒或彩纸、橡皮泥等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numPr>
          <w:ilvl w:val="0"/>
          <w:numId w:val="24"/>
        </w:numPr>
        <w:spacing w:lineRule="auto" w:line="408"/>
        <w:ind w:left="0" w:firstLine="482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引导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课件出示：“唧唧喳喳”的鸟叫声（音频）、“美丽的花朵、翠绿的山林、绿油油的草地”（图片出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师：小朋友们，你们听了、看了、感觉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出示课件：“春天”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《嘀哩哩——春天在哪里》是孩子们非常喜爱的儿歌，请欣赏儿歌《嘀哩哩——春天在哪里》并学习演唱。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让孩子们在欣赏春天美丽的画面和美妙歌曲的过程中，感受春天的气息，调动他们学习的兴趣和参与活动的热情。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歌词：春天在哪里呀春天在哪里</w:t>
      </w:r>
      <w:r>
        <w:rPr>
          <w:rFonts w:cs="宋体;SimSun" w:ascii="宋体;SimSun" w:hAnsi="宋体;SimSun"/>
          <w:sz w:val="24"/>
          <w:shd w:fill="FFFFFF" w:val="clear"/>
        </w:rPr>
        <w:t>?</w:t>
      </w:r>
      <w:r>
        <w:rPr>
          <w:rFonts w:ascii="宋体;SimSun" w:hAnsi="宋体;SimSun" w:cs="宋体;SimSun"/>
          <w:sz w:val="24"/>
          <w:shd w:fill="FFFFFF" w:val="clear"/>
        </w:rPr>
        <w:t>春天在那青翠的山林里，这里有红花呀，这里有绿草，还有那会唱歌的小黄鹂。嘀哩哩哩哩哩哩嘀哩哩哩哩，嘀哩哩哩哩哩哩嘀哩哩哩哩，春天在青翠的山林里，还有那会唱歌的小黄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春天在哪里呀春天在哪里</w:t>
      </w:r>
      <w:r>
        <w:rPr>
          <w:rFonts w:cs="宋体;SimSun" w:ascii="宋体;SimSun" w:hAnsi="宋体;SimSun"/>
          <w:sz w:val="24"/>
          <w:shd w:fill="FFFFFF" w:val="clear"/>
        </w:rPr>
        <w:t>?</w:t>
      </w:r>
      <w:r>
        <w:rPr>
          <w:rFonts w:ascii="宋体;SimSun" w:hAnsi="宋体;SimSun" w:cs="宋体;SimSun"/>
          <w:sz w:val="24"/>
          <w:shd w:fill="FFFFFF" w:val="clear"/>
        </w:rPr>
        <w:t>春天在那湖水的倒影里，映出红的花呀，映出绿的草，还有那会唱歌的小黄鹂。嘀哩哩哩哩哩哩嘀哩哩哩哩，嘀哩哩哩哩哩哩嘀哩哩哩哩，春天在那湖水的倒影里，还有那会唱歌的小黄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春天在哪里呀春天在哪里</w:t>
      </w:r>
      <w:r>
        <w:rPr>
          <w:rFonts w:cs="宋体;SimSun" w:ascii="宋体;SimSun" w:hAnsi="宋体;SimSun"/>
          <w:sz w:val="24"/>
          <w:shd w:fill="FFFFFF" w:val="clear"/>
        </w:rPr>
        <w:t>?</w:t>
      </w:r>
      <w:r>
        <w:rPr>
          <w:rFonts w:ascii="宋体;SimSun" w:hAnsi="宋体;SimSun" w:cs="宋体;SimSun"/>
          <w:sz w:val="24"/>
          <w:shd w:fill="FFFFFF" w:val="clear"/>
        </w:rPr>
        <w:t>春天在那小朋友眼睛里，看见红的花呀，看见绿的草，还有那会唱歌的小黄鹂。嘀哩哩哩哩哩哩嘀哩哩哩哩，嘀哩哩哩哩哩哩嘀哩哩哩哩，春天在那小朋友眼睛里，还有那会唱歌的小黄鹂。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numPr>
          <w:ilvl w:val="0"/>
          <w:numId w:val="24"/>
        </w:numPr>
        <w:spacing w:lineRule="auto" w:line="408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 xml:space="preserve">发展阶段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小朋友们、老师和你们一起感受到了春天的气息，你喜欢春天吗</w:t>
      </w:r>
      <w:r>
        <w:rPr>
          <w:rFonts w:cs="宋体;SimSun" w:ascii="宋体;SimSun" w:hAnsi="宋体;SimSun"/>
          <w:sz w:val="24"/>
          <w:shd w:fill="FFFFFF" w:val="clear"/>
        </w:rPr>
        <w:t>?</w:t>
      </w:r>
      <w:r>
        <w:rPr>
          <w:rFonts w:ascii="宋体;SimSun" w:hAnsi="宋体;SimSun" w:cs="宋体;SimSun"/>
          <w:sz w:val="24"/>
          <w:shd w:fill="FFFFFF" w:val="clear"/>
        </w:rPr>
        <w:t>为什么</w:t>
      </w:r>
      <w:r>
        <w:rPr>
          <w:rFonts w:cs="宋体;SimSun" w:ascii="宋体;SimSun" w:hAnsi="宋体;SimSun"/>
          <w:sz w:val="24"/>
          <w:shd w:fill="FFFFFF" w:val="clear"/>
        </w:rPr>
        <w:t>?(</w:t>
      </w:r>
      <w:r>
        <w:rPr>
          <w:rFonts w:ascii="宋体;SimSun" w:hAnsi="宋体;SimSun" w:cs="宋体;SimSun"/>
          <w:sz w:val="24"/>
          <w:shd w:fill="FFFFFF" w:val="clear"/>
        </w:rPr>
        <w:t>色彩丰富、生机勃勃。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可是老师现在有一个疑问，夏天、冬天、秋天都有颜色，可是春天呢？谁能帮助老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你想如何表现春天的色彩，有哪些色彩可以表达你对这些事物的喜欢</w:t>
      </w:r>
      <w:r>
        <w:rPr>
          <w:rFonts w:cs="宋体;SimSun" w:ascii="宋体;SimSun" w:hAnsi="宋体;SimSun"/>
          <w:sz w:val="24"/>
          <w:shd w:fill="FFFFFF" w:val="clear"/>
        </w:rPr>
        <w:t>?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用简短的话谈谈你的构思：画面构思、工具材料的选择与运用，对学生的构思提出改进意见。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绘画或制作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 xml:space="preserve">、作品分析、评价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收拾与整理：要求学生整理桌面、地面，保持教室环境整洁。</w:t>
      </w:r>
    </w:p>
    <w:p>
      <w:pPr>
        <w:pStyle w:val="Normal"/>
        <w:numPr>
          <w:ilvl w:val="0"/>
          <w:numId w:val="24"/>
        </w:numPr>
        <w:spacing w:lineRule="auto" w:line="408"/>
        <w:ind w:left="0" w:firstLine="482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拓展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欣赏歌曲《嘀哩哩——春天在哪里》，边唱边舞，活跃课堂气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鼓励学生课后走进大自然，寻找春天的足迹，感受春天的色彩。</w:t>
      </w:r>
    </w:p>
    <w:p>
      <w:pPr>
        <w:pStyle w:val="Normal"/>
        <w:numPr>
          <w:ilvl w:val="0"/>
          <w:numId w:val="24"/>
        </w:numPr>
        <w:spacing w:lineRule="auto" w:line="408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课堂小结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评价应贯穿教学全过程，对学生的评价可采用师评、生评、自我评价等方式，内容包括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对学生参与活动的兴趣和态度进行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对学生语言表达、构思创意和画面表现的效果进行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对学生之间、师生之间的协作和配合进行评价。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四课时</w:t>
      </w:r>
    </w:p>
    <w:p>
      <w:pPr>
        <w:pStyle w:val="Normal"/>
        <w:numPr>
          <w:ilvl w:val="0"/>
          <w:numId w:val="39"/>
        </w:numPr>
        <w:spacing w:lineRule="auto" w:line="408"/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有趣的鞋</w:t>
      </w:r>
    </w:p>
    <w:p>
      <w:pPr>
        <w:pStyle w:val="Normal"/>
        <w:numPr>
          <w:ilvl w:val="0"/>
          <w:numId w:val="39"/>
        </w:numPr>
        <w:spacing w:lineRule="auto" w:line="408"/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解生活中鞋的结构以及设计原则，培养实用造型能力。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掌握利用多种材料制作鞋的方法和要求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培养学生对应用美术的兴趣和对牛活的热爱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的重点与难点：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能运用撕、剪、画、印等方法制作漂亮、合脚的鞋。 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对鞋形式美的装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鞋款式、图案、色彩的完美统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39"/>
        </w:numPr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：讲解、示范、自由发挥</w:t>
      </w:r>
    </w:p>
    <w:p>
      <w:pPr>
        <w:pStyle w:val="Normal"/>
        <w:numPr>
          <w:ilvl w:val="0"/>
          <w:numId w:val="39"/>
        </w:numPr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</w:t>
      </w:r>
      <w:r>
        <w:rPr>
          <w:rFonts w:ascii="宋体;SimSun" w:hAnsi="宋体;SimSun" w:cs="宋体;SimSun"/>
          <w:sz w:val="24"/>
        </w:rPr>
        <w:t>彩笔、白纸、各种材料纸、有色卡纸，剪刀、胶水，小装饰品等</w:t>
      </w:r>
    </w:p>
    <w:p>
      <w:pPr>
        <w:pStyle w:val="Normal"/>
        <w:numPr>
          <w:ilvl w:val="0"/>
          <w:numId w:val="39"/>
        </w:numPr>
        <w:spacing w:lineRule="auto" w:line="40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408"/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引导阶段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老师最喜欢给大家猜谜语，想知道是猜什么吗？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那你们的耳朵可要仔细听好了。看看谁是你们班的“猜谜大王”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个客人分两半，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乘着两只小小船。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早上出行数里路，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晚上靠岸在床边。（鞋）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教师：“真棒”就是与我们风雨同舟的鞋子。看看你们今天都穿什么漂亮、好看的鞋子了。学生纷纷回答介绍自己的鞋子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教师自述：鞋与我们的生活息息相关，我们的祖先穿着它走过了几千年的历程，他们中的每一款表现出了中华民族各个时期的特色，你能猜出最原始的鞋是什么样的吗？（学生相互交流猜想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{</w:t>
      </w:r>
      <w:r>
        <w:rPr>
          <w:rFonts w:ascii="宋体;SimSun" w:hAnsi="宋体;SimSun" w:cs="宋体;SimSun"/>
          <w:kern w:val="0"/>
          <w:sz w:val="24"/>
          <w:shd w:fill="FFFFFF" w:val="clear"/>
        </w:rPr>
        <w:t>此时出示课件图片，一边出示图片，一边叙述</w:t>
      </w:r>
      <w:r>
        <w:rPr>
          <w:rFonts w:cs="宋体;SimSun" w:ascii="宋体;SimSun" w:hAnsi="宋体;SimSun"/>
          <w:kern w:val="0"/>
          <w:sz w:val="24"/>
          <w:shd w:fill="FFFFFF" w:val="clear"/>
        </w:rPr>
        <w:t>}</w:t>
      </w:r>
      <w:r>
        <w:rPr>
          <w:rFonts w:ascii="宋体;SimSun" w:hAnsi="宋体;SimSun" w:cs="宋体;SimSun"/>
          <w:kern w:val="0"/>
          <w:sz w:val="24"/>
          <w:shd w:fill="FFFFFF" w:val="clear"/>
        </w:rPr>
        <w:t>这是</w:t>
      </w:r>
      <w:r>
        <w:rPr>
          <w:rFonts w:cs="宋体;SimSun" w:ascii="宋体;SimSun" w:hAnsi="宋体;SimSun"/>
          <w:kern w:val="0"/>
          <w:sz w:val="24"/>
          <w:shd w:fill="FFFFFF" w:val="clear"/>
        </w:rPr>
        <w:t>50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前仰绍文化时期人们用兽皮、麻绳、树皮捆绑在脚上的鞋，相当初我们的红军战士就是靠草鞋走过了</w:t>
      </w:r>
      <w:r>
        <w:rPr>
          <w:rFonts w:cs="宋体;SimSun" w:ascii="宋体;SimSun" w:hAnsi="宋体;SimSun"/>
          <w:kern w:val="0"/>
          <w:sz w:val="24"/>
          <w:shd w:fill="FFFFFF" w:val="clear"/>
        </w:rPr>
        <w:t>25000</w:t>
      </w:r>
      <w:r>
        <w:rPr>
          <w:rFonts w:ascii="宋体;SimSun" w:hAnsi="宋体;SimSun" w:cs="宋体;SimSun"/>
          <w:kern w:val="0"/>
          <w:sz w:val="24"/>
          <w:shd w:fill="FFFFFF" w:val="clear"/>
        </w:rPr>
        <w:t>里长征。想了解更多的鞋的历史吗？让我们一起去感受一下古老的鞋文化吧！</w:t>
      </w:r>
    </w:p>
    <w:p>
      <w:pPr>
        <w:pStyle w:val="Normal"/>
        <w:numPr>
          <w:ilvl w:val="0"/>
          <w:numId w:val="20"/>
        </w:numPr>
        <w:spacing w:lineRule="auto" w:line="408"/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欣赏</w:t>
      </w:r>
    </w:p>
    <w:p>
      <w:pPr>
        <w:pStyle w:val="Normal"/>
        <w:spacing w:lineRule="auto" w:line="408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课件中不同朝代的鞋各个朝代鞋的花纹、颜色款式各不相同</w:t>
      </w:r>
    </w:p>
    <w:p>
      <w:pPr>
        <w:pStyle w:val="Normal"/>
        <w:numPr>
          <w:ilvl w:val="0"/>
          <w:numId w:val="20"/>
        </w:numPr>
        <w:spacing w:lineRule="auto" w:line="408"/>
        <w:ind w:left="0" w:firstLine="482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实践阶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“现在不急着制作，我们先一起来看看这两只鞋是用什么材料和方法制作的。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分析鞋子的制作材料和制作方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这两只鞋子分别采用了什么材料制作？（彩色卡纸、瓦楞纸、即时贴、吹塑纸等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这两只鞋子的鞋面和鞋底采用了什么方法装饰？（剪贴图形、画图案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师叙述：设计师们在鞋面、鞋跟上下功夫，设计出一双双精美的鞋，而且人们对鞋产生丰富的联想（欣赏很多的鞋），多么有艺术气息，穿上这样的鞋多么的与众不同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你想拥有一双什么样的鞋呢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喜欢运动，想拥有一双运动鞋；喜欢舞蹈想拥有一双精美的舞蹈的鞋……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老师开了一个鞋店，快进去看看有没有你想要的鞋，我的鞋店是与众不同的，看用什么材料做的（彩纸、色卡纸、废旧的材料，生活中的小饰物，彩笔画的……）多么美观、环保、有创意，可是都被抢购一空。你们想不想当一回设计师，让老师的鞋店丰富起来呀？</w:t>
      </w:r>
    </w:p>
    <w:p>
      <w:pPr>
        <w:pStyle w:val="Normal"/>
        <w:numPr>
          <w:ilvl w:val="0"/>
          <w:numId w:val="20"/>
        </w:numPr>
        <w:spacing w:lineRule="auto" w:line="408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 xml:space="preserve">作业要求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每一个同学根据自己材料和设计需要选择自己喜欢的方式、可以几人合作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每组分发一个柜台，组长将组内有创意、设计新颖、制作精美的鞋贴入柜台（每组分发一张四开的色卡纸，组长可适当的装饰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体现本组的特色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时间是</w:t>
      </w:r>
      <w:r>
        <w:rPr>
          <w:rFonts w:cs="宋体;SimSun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钟的时间</w:t>
      </w:r>
    </w:p>
    <w:p>
      <w:pPr>
        <w:pStyle w:val="Normal"/>
        <w:numPr>
          <w:ilvl w:val="0"/>
          <w:numId w:val="20"/>
        </w:numPr>
        <w:spacing w:lineRule="auto" w:line="408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 xml:space="preserve">作业讲评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老师非常的感谢大家，看这一双双的鞋太漂亮了，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先小组内评一评，本组内谁的鞋最有特色，你最喜欢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2 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一起来评一评谁的鞋最有创意、设计新颖、制作精美，并让这些同学起来说一说他的想法和构思，大家交流提高，同时对作业需要帮助的同学大家共同提议修改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六、课后拓展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 你在这节课上学得开心吗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 学到了什么？还想学什么？还有什么问题要解决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 总结：这节课我非常的高兴，你们不但帮助了别人，而且通过劳动创造了美，一定更高兴吧！鞋就像一双默默无闻的小船，任劳任怨的和我们共风雨，从古到今鞋在人们的生活中有着重要的地位，古代人们把他们叫做“足衣”，课下同学们可去找一下鞋子的故事再去感受他的魅力，同时也祝愿大家穿着它们乘风破浪，步步成功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五课时</w:t>
      </w:r>
    </w:p>
    <w:p>
      <w:pPr>
        <w:pStyle w:val="Normal"/>
        <w:ind w:firstLine="16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京剧脸谱</w:t>
      </w:r>
    </w:p>
    <w:p>
      <w:pPr>
        <w:pStyle w:val="Normal"/>
        <w:numPr>
          <w:ilvl w:val="0"/>
          <w:numId w:val="11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初步了解中国戏曲的艺术特色及京剧脸谱艺术的特点、谱式、色彩等方面的基础知识，了解京剧脸谱艺术富有的图案美，具有鲜明的思想性和艺术性，培养学生对京剧脸谱艺术的欣赏能力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学习按步骤临摹京剧脸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通过对京剧脸谱知识的学习，激发学生关心、热爱中国脸谱艺术的情感，培养民族自豪感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教学的重点与难点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表现戏曲人物脸谱的特点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如何把握好京剧脸谱的主要特征，解决好脸谱知识学习与刻制、印制版画的时间分配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教学方法：讲解、分析、示范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教具：铅笔、橡皮、水彩笔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教学过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讲解京剧知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京剧是我国传统艺术，京剧内容以惩恶扬善、孝敬长辈、忠诚国家为主，这一京剧片断唱的是李逵返乡接母亲到身边安度晚年的故事。在京剧中人物的脸上有一些图案和颜色，是京剧特有的舞台化妆艺术。这种用来化妆的图案和颜色在京剧中叫脸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</w:rPr>
        <w:t>介绍京剧脸谱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京剧脸谱的起源与面具关系密切，人类早期的战争面具、傩舞面具、汉代百戏假面具都是戏剧脸谱的远祖。京剧兴起后，脸谱造型日臻完善，在构图上奠定了基本谱式，各类角色的脸谱进一步精致化、多样化，但仍然保持着传统脸谱的基本特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sz w:val="24"/>
        </w:rPr>
        <w:t>京剧脸谱的谱式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整脸：在整个面部涂一种主色，不勾花纹，而是在主色上画出眉、眼、口、鼻的纹理，这种谱式称之为“整脸”。图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关羽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三块瓦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整脸的基础上，用黑色把眉、眼、鼻等在颜色上突出出来，而使前额、左右面颊呈现出三块明显主色，平整的如同三块瓦，称之为“三块瓦脸”。图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晁盖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十字门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从脑门顶至鼻子尖，用黑色或颜色的立柱纹与眼窝大体呈“十字”形，额头涂白，有灰色小圈眉子，此种谱式称之为“十字门脸”。图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飞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碎花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与整脸相反，脸谱色彩、构图对称中显得复杂的称之为“碎花脸”。图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杨七郎</w:t>
      </w:r>
      <w:r>
        <w:rPr>
          <w:rFonts w:cs="宋体;SimSun" w:ascii="宋体;SimSun" w:hAnsi="宋体;SimSun"/>
          <w:sz w:val="24"/>
        </w:rPr>
        <w:br/>
        <w:t>⑤</w:t>
      </w:r>
      <w:r>
        <w:rPr>
          <w:rFonts w:ascii="宋体;SimSun" w:hAnsi="宋体;SimSun" w:cs="宋体;SimSun"/>
          <w:sz w:val="24"/>
        </w:rPr>
        <w:t>歪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色彩、构图不对称，表现人物形象反常、滑稽风趣、丑陋反面的脸谱谱式，称之为“歪脸”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（四）教师示范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（五）学生作业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一副京剧脸谱版画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注意事项：①自选谱式；②左右对称（歪脸除外）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根据不同角色、不同人物特点选用不同的颜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教师巡回辅导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六课时</w:t>
      </w:r>
    </w:p>
    <w:p>
      <w:pPr>
        <w:pStyle w:val="Normal"/>
        <w:numPr>
          <w:ilvl w:val="0"/>
          <w:numId w:val="17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老人和儿童</w:t>
      </w:r>
    </w:p>
    <w:p>
      <w:pPr>
        <w:pStyle w:val="Normal"/>
        <w:numPr>
          <w:ilvl w:val="0"/>
          <w:numId w:val="17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的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了解老人与儿童不同的年龄特征和不同的表现手法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大胆的线条表现出老人与儿童的外型特征及活动情景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left="363" w:hanging="363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培养学生尊老爱幼的高贵品质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的重点与难点：</w:t>
      </w:r>
    </w:p>
    <w:p>
      <w:pPr>
        <w:pStyle w:val="Normal"/>
        <w:ind w:left="238" w:hanging="23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老人和儿童不同特征的刻画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刻画老人和儿童时线条的运用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：讲解、分析、示范</w:t>
      </w:r>
    </w:p>
    <w:p>
      <w:pPr>
        <w:pStyle w:val="Normal"/>
        <w:numPr>
          <w:ilvl w:val="0"/>
          <w:numId w:val="17"/>
        </w:numPr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：铅笔、橡皮</w:t>
      </w:r>
    </w:p>
    <w:p>
      <w:pPr>
        <w:pStyle w:val="Normal"/>
        <w:numPr>
          <w:ilvl w:val="0"/>
          <w:numId w:val="17"/>
        </w:numPr>
        <w:shd w:fill="FFFFFF" w:val="clear"/>
        <w:ind w:left="0"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初步感受老人和儿童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老师要给大家介绍一个小朋友（课件出示照片），知道他是谁吗？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生：不知道……是一个小男孩……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师：那想不想知道他是谁？我们一起看看他的成长历程！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课件展示刘德华从十岁→十几岁→二十几岁→三十几……八十岁变化成长的过程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师：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真是岁月不饶人哪！年少时和年老以后的差距真大呀！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比较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这两个年龄阶段有什么变化？多了什么？少了什么？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生：眼睛无神……皮肤松弛……胡子白了……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教师小结板书：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儿童老人 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眼睛明亮无神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眉毛浓黑变白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胡子无变白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皮肤紧绷 光滑皱纹 粗焅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………………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欣赏图片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老人的脸上有岁月的刻痕，儿童却像幼芽一样稚嫩。老师这里也有一些图片，请同学们欣赏一下，看看老人和儿童还有哪些不同？（通过欣赏和比较，进一步了解老人和儿童的特点。）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四、教师示范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画一个儿童、一个老人的头像。教师边讲老人的特点与儿童特点边绘画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学生作业，教师巡回辅导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１、作业：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用线条画画你所熟悉的老人或儿童。</w:t>
      </w:r>
    </w:p>
    <w:p>
      <w:pPr>
        <w:pStyle w:val="Normal"/>
        <w:widowControl/>
        <w:shd w:fill="FFFFFF" w:val="clear"/>
        <w:ind w:firstLine="14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也可以表现你和爷爷奶奶在一起时的情景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２、要求：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抓老人和儿童的特征，有些表情及动态则更好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作业评论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说一说：说说自己的想法和构思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评一评：相互评价，并提出意见</w:t>
      </w:r>
    </w:p>
    <w:p>
      <w:pPr>
        <w:pStyle w:val="Normal"/>
        <w:widowControl/>
        <w:shd w:fill="FFFFFF" w:val="clear"/>
        <w:ind w:left="480" w:hanging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师：同学们，我们常常把儿童比做朝阳，把老人比做晚霞，其实朝阳和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霞同样美丽，学了今天这课以后同学们应该更加尊敬老人，爱护儿童。</w:t>
      </w:r>
    </w:p>
    <w:p>
      <w:pPr>
        <w:pStyle w:val="Normal"/>
        <w:spacing w:lineRule="auto" w:line="408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408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pacing w:lineRule="auto" w:line="408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pacing w:lineRule="auto" w:line="408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pacing w:lineRule="auto" w:line="408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pacing w:lineRule="auto" w:line="408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pacing w:lineRule="auto" w:line="408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9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7:00Z</dcterms:created>
  <dc:creator>Administrator</dc:creator>
  <dc:description/>
  <cp:keywords/>
  <dc:language>en-US</dc:language>
  <cp:lastModifiedBy>hp</cp:lastModifiedBy>
  <dcterms:modified xsi:type="dcterms:W3CDTF">2015-01-06T08:36:00Z</dcterms:modified>
  <cp:revision>7</cp:revision>
  <dc:subject/>
  <dc:title>声乐课程教学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