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黑体;SimHei" w:hAnsi="黑体;SimHei" w:eastAsia="黑体;SimHei" w:cs="宋体;SimSun"/>
          <w:sz w:val="30"/>
          <w:szCs w:val="30"/>
        </w:rPr>
      </w:pPr>
      <w:r>
        <w:rPr>
          <w:rFonts w:ascii="黑体;SimHei" w:hAnsi="黑体;SimHei" w:cs="宋体;SimSun" w:eastAsia="黑体;SimHei"/>
          <w:sz w:val="30"/>
          <w:szCs w:val="30"/>
        </w:rPr>
        <w:t>江宁区横溪中心小学学习葛华钦同志先进事迹活动总结</w:t>
      </w:r>
    </w:p>
    <w:p>
      <w:pPr>
        <w:pStyle w:val="Normal"/>
        <w:spacing w:lineRule="exact" w:line="54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540"/>
        <w:ind w:firstLine="480"/>
        <w:rPr>
          <w:rFonts w:ascii="宋体;SimSun" w:hAnsi="宋体;SimSun" w:cs="宋体;SimSun"/>
          <w:sz w:val="24"/>
        </w:rPr>
      </w:pPr>
      <w:r>
        <w:rPr>
          <w:rFonts w:ascii="宋体;SimSun" w:hAnsi="宋体;SimSun" w:cs="宋体;SimSun"/>
          <w:sz w:val="24"/>
        </w:rPr>
        <w:t>根据中共南京市委教育工作委员会下发的《关于在全市教育系统开展向葛华钦同志学习活动的决定》（宁教工委</w:t>
      </w:r>
      <w:r>
        <w:rPr>
          <w:rFonts w:cs="宋体;SimSun" w:ascii="宋体;SimSun" w:hAnsi="宋体;SimSun"/>
          <w:sz w:val="24"/>
        </w:rPr>
        <w:t>[2014]23</w:t>
      </w:r>
      <w:r>
        <w:rPr>
          <w:rFonts w:ascii="宋体;SimSun" w:hAnsi="宋体;SimSun" w:cs="宋体;SimSun"/>
          <w:sz w:val="24"/>
        </w:rPr>
        <w:t>号）的文件精神和江宁区教育局的要求，江宁区横溪中心小学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起深入开展了以“学模范、树师德”为主题的学习教育活动，把学习葛华钦同志精神与学习贯彻落实科学发展观相结合起来，与创先争优相结合起来，与学习典型学校建设工作相结合起来，以此为契机，努力通过学习活动进一步转变工作作风，提升综合素质修养，形成崇尚先进、学习先进、争做先进的良好氛围。现将此次学习活动情况总结如下：</w:t>
      </w:r>
    </w:p>
    <w:p>
      <w:pPr>
        <w:pStyle w:val="Normal"/>
        <w:spacing w:lineRule="exact" w:line="540"/>
        <w:rPr>
          <w:rFonts w:ascii="黑体;SimHei" w:hAnsi="黑体;SimHei" w:eastAsia="黑体;SimHei" w:cs="宋体;SimSun"/>
          <w:b/>
          <w:b/>
          <w:sz w:val="28"/>
          <w:szCs w:val="28"/>
        </w:rPr>
      </w:pPr>
      <w:r>
        <w:rPr>
          <w:rFonts w:ascii="黑体;SimHei" w:hAnsi="黑体;SimHei" w:cs="宋体;SimSun" w:eastAsia="黑体;SimHei"/>
          <w:b/>
          <w:sz w:val="28"/>
          <w:szCs w:val="28"/>
        </w:rPr>
        <w:t xml:space="preserve">一、基本情况  </w:t>
      </w:r>
    </w:p>
    <w:p>
      <w:pPr>
        <w:pStyle w:val="Normal"/>
        <w:spacing w:lineRule="exact" w:line="540"/>
        <w:ind w:firstLine="480"/>
        <w:rPr>
          <w:rFonts w:ascii="宋体;SimSun" w:hAnsi="宋体;SimSun" w:cs="宋体;SimSun"/>
          <w:sz w:val="24"/>
        </w:rPr>
      </w:pPr>
      <w:r>
        <w:rPr>
          <w:rFonts w:ascii="宋体;SimSun" w:hAnsi="宋体;SimSun" w:cs="宋体;SimSun"/>
          <w:sz w:val="24"/>
        </w:rPr>
        <w:t>深入学习葛华钦同志的先进事迹和崇高品质，对于坚持为人师表、倾心育人，默默耕耘、无私奉献，用爱心与付出、知识和智慧点亮学生心灵，促进学生健康成长有着极其重要的意义。</w:t>
      </w:r>
    </w:p>
    <w:p>
      <w:pPr>
        <w:pStyle w:val="Normal"/>
        <w:spacing w:lineRule="exact" w:line="540"/>
        <w:ind w:firstLine="480"/>
        <w:rPr>
          <w:rFonts w:ascii="宋体;SimSun" w:hAnsi="宋体;SimSun" w:cs="宋体;SimSun"/>
          <w:sz w:val="24"/>
        </w:rPr>
      </w:pPr>
      <w:r>
        <w:rPr>
          <w:rFonts w:ascii="宋体;SimSun" w:hAnsi="宋体;SimSun" w:cs="宋体;SimSun"/>
          <w:sz w:val="24"/>
        </w:rPr>
        <w:t>因此，根据我校实施方案的安排，我们结合自身实际，坚持把工作成效作为检验学习活动的重要标尺，努力做到“四个结合”。一是与师德主题教育活动有机结合，引领广大教师努力提高师德修养，树立教师队伍崭新形象。二是与“四德工程”建设有机结合，进一步加强广大教职工社会公德、职业道德、家庭美德和个人品德教育，提升广大教师的思想境界及价值追求。三是与“特色学校”建设有机结合。把学习活动融入到日常工作管理和教育教学工作中，抓好特色学校建设工作的落实，不断提升办学水平和教学质量，促进学校各项工作又好又快的发展。四是与“争先创优”活动有机结合，促进广大教师爱岗敬业、无私奉献，有力推动学习型党组织建设和争先创优活动的深入开展。</w:t>
      </w:r>
    </w:p>
    <w:p>
      <w:pPr>
        <w:pStyle w:val="Normal"/>
        <w:spacing w:lineRule="exact" w:line="540"/>
        <w:rPr>
          <w:rFonts w:ascii="黑体;SimHei" w:hAnsi="黑体;SimHei" w:eastAsia="黑体;SimHei" w:cs="宋体;SimSun"/>
          <w:b/>
          <w:b/>
          <w:sz w:val="28"/>
          <w:szCs w:val="28"/>
        </w:rPr>
      </w:pPr>
      <w:r>
        <w:rPr>
          <w:rFonts w:ascii="黑体;SimHei" w:hAnsi="黑体;SimHei" w:cs="宋体;SimSun" w:eastAsia="黑体;SimHei"/>
          <w:b/>
          <w:sz w:val="28"/>
          <w:szCs w:val="28"/>
        </w:rPr>
        <w:t>二、学习措施</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认真学习市区教育局教下发文件，领会文件精神，认真组织教师积极向葛华钦同志学习。  </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通过学校宣传栏、校园广播等广泛宣传葛华钦同志的先进事迹，让广大教职工多渠道、多角度了解葛华钦同志的英雄事迹。  </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 xml:space="preserve">、组织教职工开展学习讨论，明确这次活动的目的、意义，抒发学习心得体会。 </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深入学习，采取利用学校政治、业务学习和专题学习时间等进行集中学习，认真学习了葛华钦同志先进事迹，并要求教师结合自身的情况做一次深刻的反思，以此来时刻鼓舞及鞭策自己的今后的教育教学行为。  </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利用国旗下讲话，由校长引领全体教师开展“重温南京市教师誓词”活动。</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展观看“身边的楷模”活动，以推动此次活动走向更深远的教育高潮。我们此后观看了“徐其军同志事迹报告会”“身边的好老师——张丽莉”等相应视频，进一步引领教师学习先进、争当先进，推动我校师德师风建设，提升校园文化建设的层次和水平。</w:t>
      </w:r>
    </w:p>
    <w:p>
      <w:pPr>
        <w:pStyle w:val="Normal"/>
        <w:spacing w:lineRule="exact" w:line="540"/>
        <w:rPr>
          <w:rFonts w:ascii="黑体;SimHei" w:hAnsi="黑体;SimHei" w:eastAsia="黑体;SimHei" w:cs="宋体;SimSun"/>
          <w:b/>
          <w:b/>
          <w:sz w:val="28"/>
          <w:szCs w:val="28"/>
        </w:rPr>
      </w:pPr>
      <w:r>
        <w:rPr>
          <w:rFonts w:ascii="黑体;SimHei" w:hAnsi="黑体;SimHei" w:cs="宋体;SimSun" w:eastAsia="黑体;SimHei"/>
          <w:b/>
          <w:sz w:val="28"/>
          <w:szCs w:val="28"/>
        </w:rPr>
        <w:t>三、学习成效</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通过学习，学校工作作风得到进一步加强。在学习活动中我们把学习葛华钦同志先进事迹与进一步强化系统行风建设，努力办好人民满意的教育结合起来，与贯彻落实党的十八大及十八届三中全会精神，深化教育领域综合改革结合起来，在学校日常管理、质量提升、特色创建等方面予以深层次的思考；在服务教学、服务社会、服务百姓上加强力量。</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深入学习，学校全体教师从思想深处认识了师德建设的重大意义，切实加强了师德建设的自觉性，提高了我校教师队伍的整体素质。通过学习，我们知道：葛华钦怀抱对特教事业的忠诚，对残疾孩子的真爱，无怨无悔地行走在特殊教育第一线</w:t>
      </w:r>
      <w:r>
        <w:rPr>
          <w:rFonts w:cs="宋体;SimSun" w:ascii="宋体;SimSun" w:hAnsi="宋体;SimSun"/>
          <w:sz w:val="24"/>
        </w:rPr>
        <w:t>28</w:t>
      </w:r>
      <w:r>
        <w:rPr>
          <w:rFonts w:ascii="宋体;SimSun" w:hAnsi="宋体;SimSun" w:cs="宋体;SimSun"/>
          <w:sz w:val="24"/>
        </w:rPr>
        <w:t>年，把特教事业做得风生水起，红红火火，我们敬佩他的“业”，更敬重他的“德”。因此，我们教育工作者应该进一步弘扬高尚师德，践行教师誓词，自觉爱岗敬业，提升专业素质，不断增强当好人民教师的自觉追求和教书育人的能力水平，自觉增强职业操守、提升价值追求。</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通过学习，学校全体教师增强了服务人民群众的意识，提高了自身素质。决心以良好的师德，高尚的情操引导学生全面发展，努力争做让人民满意的教师、办人民满意的教育。广大党员教师进一步发挥起先锋模范作用，做到教师为人师表、党员为师之表。  </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通过学习，全体教师自觉地转变教育观念，把关爱每一个学生的发展作为工作的重心，在工作中牢固树立爱岗、敬业、爱生、奉献的精神。自觉增强立德树人、教书育人的责任感和使命感，学为人师，行为世范，做学生和家长的贴心人，做学生健康成长的引路人。</w:t>
      </w:r>
    </w:p>
    <w:p>
      <w:pPr>
        <w:pStyle w:val="Normal"/>
        <w:spacing w:lineRule="exact" w:line="540"/>
        <w:ind w:firstLine="480"/>
        <w:rPr>
          <w:rFonts w:ascii="宋体;SimSun" w:hAnsi="宋体;SimSun" w:cs="宋体;SimSun"/>
          <w:sz w:val="24"/>
        </w:rPr>
      </w:pPr>
      <w:r>
        <w:rPr>
          <w:rFonts w:ascii="宋体;SimSun" w:hAnsi="宋体;SimSun" w:cs="宋体;SimSun"/>
          <w:sz w:val="24"/>
        </w:rPr>
        <w:t>总之，通过此次学习活动，我校教师将发扬张丽莉教师的高尚师德，在今后的工作中做到：爱岗敬业、教书育人，为人师表、奉公守法。努力形成让学生家长满意、领导放心、社会认可的良好教风。</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080"/>
        <w:rPr>
          <w:rFonts w:ascii="宋体;SimSun" w:hAnsi="宋体;SimSun" w:cs="宋体;SimSun"/>
          <w:sz w:val="24"/>
        </w:rPr>
      </w:pPr>
      <w:r>
        <w:rPr>
          <w:rFonts w:ascii="宋体;SimSun" w:hAnsi="宋体;SimSun" w:cs="宋体;SimSun"/>
          <w:sz w:val="24"/>
        </w:rPr>
        <w:t>南京市江宁区横溪中心小学</w:t>
      </w:r>
    </w:p>
    <w:p>
      <w:pPr>
        <w:pStyle w:val="Normal"/>
        <w:spacing w:lineRule="exact" w:line="540"/>
        <w:ind w:firstLine="480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540"/>
        <w:rPr>
          <w:rFonts w:ascii="宋体;SimSun" w:hAnsi="宋体;SimSun" w:cs="宋体;SimSun"/>
          <w:sz w:val="24"/>
        </w:rPr>
      </w:pPr>
      <w:r>
        <w:rPr>
          <w:rFonts w:cs="宋体;SimSun" w:ascii="宋体;SimSun" w:hAnsi="宋体;SimSun"/>
          <w:sz w:val="24"/>
        </w:rPr>
      </w:r>
    </w:p>
    <w:sectPr>
      <w:type w:val="nextPage"/>
      <w:pgSz w:w="11906" w:h="16838"/>
      <w:pgMar w:left="1531" w:right="147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32:00Z</dcterms:created>
  <dc:creator>lll</dc:creator>
  <dc:description/>
  <cp:keywords/>
  <dc:language>en-US</dc:language>
  <cp:lastModifiedBy>hp</cp:lastModifiedBy>
  <dcterms:modified xsi:type="dcterms:W3CDTF">2014-10-16T05:03:00Z</dcterms:modified>
  <cp:revision>2</cp:revision>
  <dc:subject/>
  <dc:title>江宁区横溪中心小学学习葛华钦同志先进事迹活动总结</dc:title>
</cp:coreProperties>
</file>